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326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õe sobre a interrupção temporária do pagamento das parcelas dos imóveis dos mutuários que tenham contratos habitacionais firmados com a Companhia de Desenvolvimento Habitacional e Urbano - CDHU durante o período de estado de calamidade pública decretado no Estado de São Paulo em decorrência da Pandemia do novo coronavírus (COVID-19)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1º - Ficam interrompidas pelo período de 3 (três meses) a obrigatoriedade dos pagamentos das parcelas dos imóveis dos mutuários que tenham contratos habitacionais firmados com a Companhia de Desenvolvimento Habitacional e Urbano – CDHU, mesmo que estejam em inadimplência, em decorrência do estado de calamidade pública, decretado por conta da Pandemia do novo coronavírus (COVID-19), objeto do Decreto Legislativo nº 2493, de 30 de março de 2020 e do Decreto nº 64.879, de 20 de março de 2020, deverá ser interrompido o pagamento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A interrupção deverá se iniciar imediatamente, mesmo que haja alteração do prazo já determinado do estado de calamidade pública decretado pel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3º - Durante o período de interrupção que trata esta lei não serão aplicados juros e correção monetária nas parcelas de exigibilidade interrompid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4º - Caberá ao Poder Executivo e a CDHU organizar e planejar esta interrupção, evitando qualquer prejuízo ao mutuário, sendo autorizada a expedição de normas complementares que se fizerem necessárias à execução desta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5º - Deverá a CDHU disponibilizar canais de comunicação específicos de informação aos mutuários dos prazos e de outras dúvidas que sejam necessári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6º - As despesas com a execução desta lei correrão por conta de dotações orçamentárias própri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7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om a recente decretação de estado de calamidade pelo Estado de São Paulo, Decreto Legislativo nº 2493, de 30 de março de 2020, por conta da pandemia causada pelo Coronavírus (COVID-19), que tem causado grande impacto na economia mundial, brasileira e, principalmente, na paulista, muitos setores da sociedade tem necessitado de tratamento especial para que não venham a sofrer um colapso financeir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orrobora a isto, a severa dificuldade que muitos cidadãos estão tendo por não conseguirem trabalhar, logo, auferir renda, em decorrência das duras medidas proibitivas impostas na circulação e no comércio pelo poder públic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sta forma, se faz necessário que o Poder Legislativo envide todos os esforços para que esses impactos não se tornem devastadores na vida do povo paulista, em especial, aos de baixa rend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om esta preocupação, este Deputado apresenta esta proposição visando proteger o direito à moradia dos cidadãos, especificamente, aos mutuários que tem contrato firmado com a Companhia de Desenvolvimento Habitacional e Urbano – CDHU, os quais serão fortemente impactados neste moment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uitos mutuários estão na iminência de inadimplirem seus contratos por conta da redução ou perda salarial, fato que, se não contido, certamente levará muitos pais e mães de família a perderem suas moradias ou adquirirem altas dívidas pós-pandem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endo assim, é extremamente urgente que a exigibilidade dos pagamentos das prestações dos contratos seja interrompida durante um determinado período, a fim de evitar o efeito “bola de neve” nos contratos habitacionais vigentes e dar condições aos mutuários de reestabelecer seu orçament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Vale salientar que esta medida deve englobar também os mutuários que já se encontram inadimplentes, caso contrário, se tornará impossível o reequilíbrio destes contrato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intuito desta proposição é evitar que os mutuários corram o risco de tornarem-se insolventes, ou mesmo, tenham seus contratos executados ou rescindid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sto posto, por tratar-se de medida de extrema justiça e necessidade, roga este Deputado que Vossas Excelências aprovem a proposição ora apresentada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7/5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Rodrigo Gambale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8:00Z</dcterms:created>
  <dc:creator>Felipe S. Gomes</dc:creator>
  <dc:description/>
  <dc:language>en-US</dc:language>
  <cp:lastModifiedBy>Phill Melon</cp:lastModifiedBy>
  <cp:lastPrinted>2017-03-29T17:12:00Z</cp:lastPrinted>
  <dcterms:modified xsi:type="dcterms:W3CDTF">2020-05-07T21:18:00Z</dcterms:modified>
  <cp:revision>2</cp:revision>
  <dc:subject/>
  <dc:title/>
</cp:coreProperties>
</file>