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ROJETO DE LEI Nº 316, DE 2020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TextBodyIndent"/>
        <w:ind w:left="4247" w:hanging="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TextBodyIndent"/>
        <w:ind w:left="3119" w:right="675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utoriza o Poder Executivo a instituir, em caráter emergencial, programa de distribuição gratuita de máscaras, luvas e álcool em gel para a população carente do Estado, como apoio ao enfrentamento do novo coronavírus (COVID-19), em decorrência da provável flexibilização do isolamento social.</w:t>
      </w:r>
    </w:p>
    <w:p>
      <w:pPr>
        <w:pStyle w:val="Normal"/>
        <w:ind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8"/>
        </w:tabs>
        <w:ind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tabs>
          <w:tab w:val="clear" w:pos="708"/>
        </w:tabs>
        <w:ind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tabs>
          <w:tab w:val="clear" w:pos="708"/>
        </w:tabs>
        <w:ind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ab/>
        <w:t xml:space="preserve">Artigo 1º - </w:t>
      </w:r>
      <w:r>
        <w:rPr>
          <w:rFonts w:cs="Arial" w:ascii="Book Antiqua" w:hAnsi="Book Antiqua"/>
          <w:sz w:val="22"/>
          <w:szCs w:val="22"/>
        </w:rPr>
        <w:t>Fica autorizado o poder executivo a instituir, em caráter emergencial, programa de distribuição gratuita de máscaras, luvas e álcool em gel para a população carente do Estado, como apoio ao enfrentamento do novo coronavírus (COVID-19), numa provável flexibilização do isolamento social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Artigo 2º</w:t>
      </w:r>
      <w:r>
        <w:rPr>
          <w:rFonts w:cs="Book Antiqua" w:ascii="Book Antiqua" w:hAnsi="Book Antiqua"/>
          <w:sz w:val="22"/>
          <w:szCs w:val="22"/>
        </w:rPr>
        <w:t xml:space="preserve"> - O </w:t>
      </w:r>
      <w:r>
        <w:rPr>
          <w:rFonts w:cs="Arial" w:ascii="Book Antiqua" w:hAnsi="Book Antiqua"/>
          <w:sz w:val="22"/>
          <w:szCs w:val="22"/>
        </w:rPr>
        <w:t>programa de distribuição gratuita de máscaras, luvas e álcool em gel para a população carente do Estado será estruturado e levado a efeito através órgãos competentes das Secretarias de Estado, bem assim o fomento aos meios necessários para divulgação e estímulo da utilização destes itens de proteção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</w:t>
      </w:r>
      <w:r>
        <w:rPr>
          <w:rFonts w:cs="Book Antiqua" w:ascii="Book Antiqua" w:hAnsi="Book Antiqua"/>
          <w:sz w:val="22"/>
          <w:szCs w:val="22"/>
        </w:rPr>
        <w:t xml:space="preserve"> – O Governo do Estado poderá se utilizar de Entidades do Terceiro Setor (ONG’s, Associações, Entidades, etc) para as quais adotará medidas de desburocratização para credenciamento, tudo como forma de obter melhores e rápidos resultados no alcance da população carente.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rtigo 3º</w:t>
      </w:r>
      <w:r>
        <w:rPr>
          <w:rFonts w:cs="Book Antiqua" w:ascii="Book Antiqua" w:hAnsi="Book Antiqua"/>
          <w:sz w:val="22"/>
          <w:szCs w:val="22"/>
        </w:rPr>
        <w:t xml:space="preserve"> - O </w:t>
      </w:r>
      <w:r>
        <w:rPr>
          <w:rFonts w:cs="Arial" w:ascii="Book Antiqua" w:hAnsi="Book Antiqua"/>
          <w:sz w:val="22"/>
          <w:szCs w:val="22"/>
        </w:rPr>
        <w:t>programa de distribuição de máscaras, luvas e álcool em gel</w:t>
      </w:r>
      <w:r>
        <w:rPr>
          <w:rFonts w:cs="Book Antiqua" w:ascii="Book Antiqua" w:hAnsi="Book Antiqua"/>
          <w:sz w:val="22"/>
          <w:szCs w:val="22"/>
        </w:rPr>
        <w:t xml:space="preserve"> vigerá </w:t>
      </w:r>
      <w:r>
        <w:rPr>
          <w:rFonts w:cs="Arial" w:ascii="Book Antiqua" w:hAnsi="Book Antiqua"/>
          <w:sz w:val="22"/>
          <w:szCs w:val="22"/>
        </w:rPr>
        <w:t xml:space="preserve">durante o </w:t>
      </w:r>
      <w:r>
        <w:rPr>
          <w:rFonts w:cs="Book Antiqua" w:ascii="Book Antiqua" w:hAnsi="Book Antiqua"/>
          <w:sz w:val="22"/>
          <w:szCs w:val="22"/>
        </w:rPr>
        <w:t>estado de calamidade pública decorrente da pandemia de Covid-19, objeto do Dec. 64.879/2020 e reconhecida pelo DL 2.493/2020, e enquanto perdurarem os efeitos socioeconômicos decorrentes da pandemia, sobre a população carente do Estado.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rtigo 4º</w:t>
      </w:r>
      <w:r>
        <w:rPr>
          <w:rFonts w:cs="Book Antiqua" w:ascii="Book Antiqua" w:hAnsi="Book Antiqua"/>
          <w:sz w:val="22"/>
          <w:szCs w:val="22"/>
        </w:rPr>
        <w:t xml:space="preserve"> - As despesas com a execução desta lei correrão por conta das dotações orçamentárias próprias.</w:t>
      </w:r>
    </w:p>
    <w:p>
      <w:pPr>
        <w:pStyle w:val="Normal"/>
        <w:ind w:firstLine="70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ab/>
      </w:r>
      <w:r>
        <w:rPr>
          <w:rFonts w:cs="Arial" w:ascii="Book Antiqua" w:hAnsi="Book Antiqua"/>
          <w:b/>
          <w:sz w:val="22"/>
          <w:szCs w:val="22"/>
        </w:rPr>
        <w:t>Artigo 5º -</w:t>
      </w:r>
      <w:r>
        <w:rPr>
          <w:rFonts w:cs="Arial" w:ascii="Book Antiqua" w:hAnsi="Book Antiqua"/>
          <w:sz w:val="22"/>
          <w:szCs w:val="22"/>
        </w:rPr>
        <w:t xml:space="preserve"> Esta lei entra em vigor na data de sua publicação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JUSTIFICATIVA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Considerando os transtornos causados pela pandemia do novo coronavírus (COVID-19), com o crescente número de pessoas sendo infectadas e não menos chegando a óbito, mesmo durando o programa de isolamento social adotado pelo Governo, como forma de mitigar os efeitos desta pandemia, preocupa-nos a iminência da flexibilização no isolamento social, anunciada pelo Governo, e, principalmente seus efeitos junto à população carente do Estado, aquela em situação de vulnerabilidade social exponencialmente agravada pelos efeitos socioeconômicos em decorrência da pandemia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Se já crítica a situação com o programa de isolamento, cremos que o processo de flexibilização poderá agravar ainda mais esta situação com o aumento no contato entre pessoas nas mais diversas atividades que vierem a serem liberadas pelo Governo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Desta forma, a instituição de um programa de distribuição gratuita de máscaras, luvas e álcool em gel, como itens de proteção neste período de aumento na interação social, constitui-se forma eficaz na redução da probabilidade de contágio, eficácia esta amplamente divulgada nos mais diversos meios de comunicação e atestada por órgãos de saúde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Sala das Sessões, em 6/5/2020.                    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22"/>
          <w:szCs w:val="22"/>
        </w:rPr>
        <w:t>a) Aprigio - PODE</w:t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54:00Z</dcterms:created>
  <dc:creator>DDO</dc:creator>
  <dc:description/>
  <cp:keywords/>
  <dc:language>en-US</dc:language>
  <cp:lastModifiedBy>Randy Narumoto</cp:lastModifiedBy>
  <dcterms:modified xsi:type="dcterms:W3CDTF">2020-05-06T20:11:00Z</dcterms:modified>
  <cp:revision>4</cp:revision>
  <dc:subject/>
  <dc:title>Proposituras_Projeto de lei.doc</dc:title>
</cp:coreProperties>
</file>