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217, AO PROJETO DE LEI Nº 350, DE 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̂-se ao artigo 15, do Projeto de Lei no 350 de 2020, a seguinte redação:</w:t>
      </w:r>
    </w:p>
    <w:p>
      <w:pPr>
        <w:pStyle w:val="Normal"/>
        <w:shd w:fill="FFFFFF" w:val="clear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rtigo 15 – Será concedido auxílio emergencial às mulheres, incluindo as trans e travestis, vítimas de violência doméstica, em valor mensal de, no mínimo, R$300,00 (trezentos reais), cabendo ao Poder Executivo, em decreto, disciplinar sua concessão, observadas as seguintes diretrizes:</w:t>
      </w:r>
    </w:p>
    <w:p>
      <w:pPr>
        <w:pStyle w:val="Normal"/>
        <w:shd w:fill="FFFFFF" w:val="clear"/>
        <w:spacing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USTIFICATIVA</w:t>
      </w:r>
    </w:p>
    <w:p>
      <w:pPr>
        <w:pStyle w:val="Normal"/>
        <w:shd w:fill="FFFFFF" w:val="clear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ta emenda visa qualificar o projeto de lei e garantir proteção à vida, também, para as mulheres trans e travestis, da mesma forma que aquelas designadas mulheres no nascimento em decorrência do sexo biológico feminino. Considerando que mulheres trans e travestis também sofrem violência física, psicológica, sexual, patrimonial e moral por parte de parentes, companheiros e companheiras ou conviventes, a inclusão desse grupo no projeto de lei reitera a abrangência da Lei Maria da Penha defendida nos últimos anos. </w:t>
      </w:r>
    </w:p>
    <w:p>
      <w:pPr>
        <w:pStyle w:val="Normal"/>
        <w:shd w:fill="FFFFFF" w:val="clear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Gênero e Número, primeira organização de mídia no Brasil orientada por dados para qualificar o debate sobre equidade de gênero, publicou em 2019 a matéria "Violência contra mulheres trans e travestis começa em casa e continua do lado de fora"</w:t>
      </w:r>
      <w:r>
        <w:rPr>
          <w:rStyle w:val="FootnoteAnchor"/>
          <w:rFonts w:eastAsia="Calibri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eastAsia="Calibri" w:cs="Calibri" w:ascii="Calibri" w:hAnsi="Calibri"/>
          <w:sz w:val="24"/>
          <w:szCs w:val="24"/>
        </w:rPr>
        <w:t>. A partir dos dados levantados através do Sistema de Informação de Agravos de Notificação (Sinan, parte do Ministério da Saúde) e compilados pelo Mapa da Violência de Gênero, é possível afirmar que 49% das agressões ocorridas contra mulheres trans e travestis no Brasil, entre 2014 e 2017, ocorreram em suas próprias residências, ratificando o dado que a residência é o lugar mais perigoso para uma mulher no Brasil.</w:t>
      </w:r>
    </w:p>
    <w:p>
      <w:pPr>
        <w:pStyle w:val="Normal"/>
        <w:shd w:fill="FFFFFF" w:val="clear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 que tange a aplicabilidade da Lei Maria da Penha para mulheres trans e travestis, ela foi recomendada pelo enunciado 46 do Fórum Nacional de Juízes de Violência Doméstica e Familiar contra a Mulher (Fonavid)</w:t>
      </w:r>
      <w:r>
        <w:rPr>
          <w:rStyle w:val="FootnoteAnchor"/>
          <w:rFonts w:eastAsia="Calibri" w:cs="Calibri" w:ascii="Calibri" w:hAnsi="Calibri"/>
          <w:sz w:val="24"/>
          <w:szCs w:val="24"/>
          <w:vertAlign w:val="superscript"/>
        </w:rPr>
        <w:footnoteReference w:id="3"/>
      </w:r>
      <w:r>
        <w:rPr>
          <w:rFonts w:eastAsia="Calibri" w:cs="Calibri" w:ascii="Calibri" w:hAnsi="Calibri"/>
          <w:sz w:val="24"/>
          <w:szCs w:val="24"/>
        </w:rPr>
        <w:t>, do Conselho Nacional de Justiça (CNJ).</w:t>
      </w:r>
    </w:p>
    <w:p>
      <w:pPr>
        <w:pStyle w:val="Normal"/>
        <w:shd w:fill="FFFFFF" w:val="clear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 a presente medida visa garantir a proteção das mulheres vítimas de violência doméstica em períodos da emergência em saúde pública provocada, fere o princípo da igualdade  previsto na Constituição Federal, não incluir as mulheres transexuais e transgêneros.</w:t>
      </w:r>
    </w:p>
    <w:p>
      <w:pPr>
        <w:pStyle w:val="Normal"/>
        <w:shd w:fill="FFFFFF" w:val="clear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la das Sessões, em 21/5/2020. 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a) Erica Malunguinho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er </w:t>
      </w:r>
      <w:hyperlink r:id="rId1">
        <w:r>
          <w:rPr>
            <w:rStyle w:val="InternetLink"/>
            <w:color w:val="1155CC"/>
            <w:sz w:val="20"/>
            <w:szCs w:val="20"/>
            <w:u w:val="single"/>
          </w:rPr>
          <w:t>http://www.generonumero.media/maioria-de-agressoes-mulheres-trans-e-travestis-ocorre-dentro-de-casa-revelam-dados-do-ministerio-da-saude/</w:t>
        </w:r>
      </w:hyperlink>
      <w:r>
        <w:rPr>
          <w:sz w:val="20"/>
          <w:szCs w:val="20"/>
        </w:rPr>
        <w:t xml:space="preserve">. 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er </w:t>
      </w:r>
      <w:hyperlink r:id="rId2">
        <w:r>
          <w:rPr>
            <w:rStyle w:val="InternetLink"/>
            <w:color w:val="1155CC"/>
            <w:sz w:val="20"/>
            <w:szCs w:val="20"/>
            <w:u w:val="single"/>
          </w:rPr>
          <w:t>https://wwwh.cnj.jus.br/enunciados-2/</w:t>
        </w:r>
      </w:hyperlink>
      <w:r>
        <w:rPr>
          <w:sz w:val="20"/>
          <w:szCs w:val="20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neronumero.media/maioria-de-agressoes-mulheres-trans-e-travestis-ocorre-dentro-de-casa-revelam-dados-do-ministerio-da-saude/" TargetMode="External"/><Relationship Id="rId2" Type="http://schemas.openxmlformats.org/officeDocument/2006/relationships/hyperlink" Target="https://wwwh.cnj.jus.br/enunciados-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18:00Z</dcterms:created>
  <dc:creator>Randy Narumoto</dc:creator>
  <dc:description/>
  <cp:keywords/>
  <dc:language>en-US</dc:language>
  <cp:lastModifiedBy>Emílio Silveira</cp:lastModifiedBy>
  <dcterms:modified xsi:type="dcterms:W3CDTF">2020-05-22T00:27:00Z</dcterms:modified>
  <cp:revision>3</cp:revision>
  <dc:subject/>
  <dc:title/>
</cp:coreProperties>
</file>