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294, DE 2020</w:t>
      </w:r>
    </w:p>
    <w:p>
      <w:pPr>
        <w:pStyle w:val="Ementa"/>
        <w:rPr/>
      </w:pPr>
      <w:r>
        <w:rPr/>
        <w:t>Dispõe sobre a impossibilidade de cobrança de multas, juros e encargos do valor das mensalidades da rede privada de ensino superior e pós-graduação durante o Plano de Contingência do Estado de São Paulo para Infecção Humana pelo novo Coronavírus - Covid-19.</w:t>
      </w:r>
    </w:p>
    <w:p>
      <w:pPr>
        <w:pStyle w:val="Heading2"/>
        <w:spacing w:lineRule="auto" w:line="360"/>
        <w:ind w:hanging="0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m as instituições de ensino superior e pós graduação da rede privada do Estado de São Paulo impossibilitadas de cobrarem multas, juros, correção monetária e/ou outros encargos, nas mensalidades em atraso de até 30 (trinta) dias após o vencimento da mensalidade, durante o período que durar o plano de contingência do novo Coronavírus (COVID-19) da Secretaria de Estado da Saúde.</w:t>
      </w:r>
    </w:p>
    <w:p>
      <w:pPr>
        <w:pStyle w:val="Corpo"/>
        <w:rPr/>
      </w:pPr>
      <w:r>
        <w:rPr/>
        <w:t>Artigo 2º - A inobservância do disposto nesta lei sujeitará o infrator às seguintes punições:</w:t>
      </w:r>
    </w:p>
    <w:p>
      <w:pPr>
        <w:pStyle w:val="Corpo"/>
        <w:rPr/>
      </w:pPr>
      <w:r>
        <w:rPr/>
        <w:t>I - advertência;</w:t>
      </w:r>
    </w:p>
    <w:p>
      <w:pPr>
        <w:pStyle w:val="Corpo"/>
        <w:rPr/>
      </w:pPr>
      <w:r>
        <w:rPr/>
        <w:t>II - multa de 200 UFESP (Unidade Fiscal do Estado de São Paulo);</w:t>
      </w:r>
    </w:p>
    <w:p>
      <w:pPr>
        <w:pStyle w:val="Corpo"/>
        <w:rPr/>
      </w:pPr>
      <w:r>
        <w:rPr/>
        <w:t>III - multa de 400 UFESP (Unidade Fiscal do Estado de São Paulo) e suspensão do alvará de funcionamento por 12 meses.</w:t>
      </w:r>
    </w:p>
    <w:p>
      <w:pPr>
        <w:pStyle w:val="Corpo"/>
        <w:rPr/>
      </w:pPr>
      <w:r>
        <w:rPr/>
        <w:t>§ 1º – A penalidade prevista no inciso II do artigo 2° será aplicada na hipótese do infrator já ter sofrido a pena de advertência.</w:t>
      </w:r>
    </w:p>
    <w:p>
      <w:pPr>
        <w:pStyle w:val="Corpo"/>
        <w:rPr/>
      </w:pPr>
      <w:r>
        <w:rPr/>
        <w:t>§ 2º - A penalidade prevista no inciso III do artigo 2° será aplicada na hipótese do infrator já ter sofrido a pena prevista no inciso II.</w:t>
      </w:r>
    </w:p>
    <w:p>
      <w:pPr>
        <w:pStyle w:val="Corpo"/>
        <w:rPr/>
      </w:pPr>
      <w:r>
        <w:rPr/>
        <w:t>Artigo 3° - Esta lei entra em vigor na data da sua publicação com vigência enquanto perdurar o Plano de Contingência adotado pela Secretaria da Saúde do Estado de São Paulo em decorrência da pandemia pelo Coronavírus (COVID-19).</w:t>
      </w:r>
    </w:p>
    <w:p>
      <w:pPr>
        <w:pStyle w:val="Heading1"/>
        <w:spacing w:lineRule="auto" w:line="36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Não e difícil de compreender a difícil situação causada pela pandemia em nosso País, em particular no Estado de São Paulo, e da dificuldade somado ao sacrifício que a população está obrigada a se submeter, e se torna mais que imperiosa que todos posam dar sua contribuição neste período de dificuldade, entretanto e imperioso que esta contribuição possa ser equilibrada, através da máxima de quem pode mais deva contribuir mais, e que o mais frágil faça esta contribuição dentro do seu limite.</w:t>
      </w:r>
    </w:p>
    <w:p>
      <w:pPr>
        <w:pStyle w:val="Corpo"/>
        <w:rPr/>
      </w:pPr>
      <w:r>
        <w:rPr/>
        <w:t>E fato conhecido que a comunidade estudantil, das Universidades Privadas, e formada majoritariamente por alunos que dividem suas atividades acadêmicas com horas de trabalho.</w:t>
      </w:r>
    </w:p>
    <w:p>
      <w:pPr>
        <w:pStyle w:val="Corpo"/>
        <w:rPr/>
      </w:pPr>
      <w:r>
        <w:rPr/>
        <w:t>Ocorre que o trabalho, neste período de Pandemia, em muitos casos informais, não pode ser realizado, e os formais, em muito foram suspensos, reduzidos e não raro extintos.</w:t>
      </w:r>
    </w:p>
    <w:p>
      <w:pPr>
        <w:pStyle w:val="Corpo"/>
        <w:rPr/>
      </w:pPr>
      <w:r>
        <w:rPr/>
        <w:t>A isto se soma que salários estão sendo atrasados, os auxílios anunciados pelo governo serão pagos de maneira escalonada, esta medida poderá garantir a permanecia de centenas de alunos em seus cursos.</w:t>
      </w:r>
    </w:p>
    <w:p>
      <w:pPr>
        <w:pStyle w:val="Corpo"/>
        <w:rPr/>
      </w:pPr>
      <w:bookmarkStart w:id="0" w:name="_Hlk38901698"/>
      <w:r>
        <w:rPr/>
        <w:t>Sala das Sessões, em 27/4/2020.</w:t>
      </w:r>
    </w:p>
    <w:p>
      <w:pPr>
        <w:pStyle w:val="Corpo"/>
        <w:rPr/>
      </w:pPr>
      <w:bookmarkStart w:id="1" w:name="_Hlk38901698"/>
      <w:r>
        <w:rPr/>
        <w:t>a) Leci Brandão – PCdoB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eastAsia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caps/>
      <w:sz w:val="20"/>
      <w:szCs w:val="28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0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Cs/>
      <w:caps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Arial (W1);Arial" w:hAnsi="Arial (W1);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992" w:hanging="425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eastAsia="Calibri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P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9:41:00Z</dcterms:created>
  <dc:creator>Felipe dos Santos Gomes</dc:creator>
  <dc:description/>
  <cp:keywords/>
  <dc:language>en-US</dc:language>
  <cp:lastModifiedBy>Vitor Cheregati</cp:lastModifiedBy>
  <cp:lastPrinted>2019-11-06T15:30:00Z</cp:lastPrinted>
  <dcterms:modified xsi:type="dcterms:W3CDTF">2020-04-27T20:44:00Z</dcterms:modified>
  <cp:revision>2</cp:revision>
  <dc:subject/>
  <dc:title>Projeto de lei da Alesp</dc:title>
</cp:coreProperties>
</file>