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301, de 2020</w:t>
      </w:r>
    </w:p>
    <w:p>
      <w:pPr>
        <w:pStyle w:val="Indicacapa"/>
        <w:ind w:left="4956" w:hanging="0"/>
        <w:rPr>
          <w:rFonts w:cs="Arial"/>
          <w:sz w:val="20"/>
          <w:szCs w:val="20"/>
        </w:rPr>
      </w:pPr>
      <w:r>
        <w:rPr>
          <w:rFonts w:cs="Arial"/>
          <w:sz w:val="20"/>
          <w:szCs w:val="20"/>
        </w:rPr>
        <w:t>DETERMINA QUE A MORTE OU REDUÇÃO DA CAPACIDADE LABORAL, DECORRENTE DO CONTÁGIO DA DOENÇA COVID-19 CAUSADA PELO NOVO CORONAVÍRUS, AOS AGENTES DE SEGURANÇA PÚBLICA E PROFISSIONAIS DE SAÚDE, SERÁ CONSIDERADA ACIDENTE EM SERVIÇO OU ATO DE SERVIÇO PARA FINS DE REFLEXOS PREVIDENCIÁRIOS, FINANCEIROS E TRABALHISTAS.</w:t>
      </w: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Artigo 1º - Fica determinado que a morte ou redução da capacidade laboral, decorrente do contágio da doença COVID 19, causada pelo novo coronavírus, será considerada como acidente de serviço ou ato de serviço para as seguintes categorias profissionais:</w:t>
      </w:r>
    </w:p>
    <w:p>
      <w:pPr>
        <w:pStyle w:val="Indica"/>
        <w:ind w:left="709" w:hanging="0"/>
        <w:rPr>
          <w:rFonts w:cs="Arial"/>
          <w:sz w:val="20"/>
          <w:szCs w:val="20"/>
        </w:rPr>
      </w:pPr>
      <w:r>
        <w:rPr>
          <w:rFonts w:cs="Arial"/>
          <w:sz w:val="20"/>
          <w:szCs w:val="20"/>
        </w:rPr>
        <w:t>I - Agentes de segurança pública;</w:t>
      </w:r>
    </w:p>
    <w:p>
      <w:pPr>
        <w:pStyle w:val="Indica"/>
        <w:ind w:left="709" w:hanging="0"/>
        <w:rPr>
          <w:rFonts w:cs="Arial"/>
          <w:sz w:val="20"/>
          <w:szCs w:val="20"/>
        </w:rPr>
      </w:pPr>
      <w:r>
        <w:rPr>
          <w:rFonts w:cs="Arial"/>
          <w:sz w:val="20"/>
          <w:szCs w:val="20"/>
        </w:rPr>
        <w:t>II - Profissionais de saúde.</w:t>
      </w:r>
    </w:p>
    <w:p>
      <w:pPr>
        <w:pStyle w:val="Indica"/>
        <w:ind w:left="709"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tab/>
        <w:t xml:space="preserve"> §1º - Considera-se agente de segurança pública, para os fins desta Lei, os policiais militares e civis, polícia técnico cientifica, agentes de segurança penitenciários, agente de escolta e vigilância penitenciários, e agentes socioeducativos.</w:t>
      </w:r>
    </w:p>
    <w:p>
      <w:pPr>
        <w:pStyle w:val="Indica"/>
        <w:ind w:hanging="0"/>
        <w:rPr>
          <w:rFonts w:cs="Arial"/>
          <w:sz w:val="20"/>
          <w:szCs w:val="20"/>
        </w:rPr>
      </w:pPr>
      <w:r>
        <w:rPr>
          <w:rFonts w:cs="Arial"/>
          <w:sz w:val="20"/>
          <w:szCs w:val="20"/>
        </w:rPr>
        <w:tab/>
        <w:t xml:space="preserve"> §2º - Considera-se profissional de saúde, para os fins desta lei, todos aqueles que comprovadamente mantiveram-se trabalhando em hospitais, clínicas e afins, diretamente em contato com o público, em unidades responsáveis pelo recebimento de pacientes contaminados. Artigo 2º - A redução da capacidade laboral, conforme caput do artigo 1º, poderá manifestar-se como perda total ou parcial da capacidade física ou psíquica para o trabalho exercido, devendo ser atestada mediante procedimento previsto em legislação ou regulamento próprios da categoria profissional.</w:t>
      </w:r>
    </w:p>
    <w:p>
      <w:pPr>
        <w:pStyle w:val="Indica"/>
        <w:ind w:hanging="0"/>
        <w:rPr>
          <w:rFonts w:cs="Arial"/>
          <w:sz w:val="20"/>
          <w:szCs w:val="20"/>
        </w:rPr>
      </w:pPr>
      <w:r>
        <w:rPr>
          <w:rFonts w:cs="Arial"/>
          <w:sz w:val="20"/>
          <w:szCs w:val="20"/>
        </w:rPr>
        <w:tab/>
        <w:t xml:space="preserve"> Artigo 3º - Os profissionais de que trata esta lei ou seus sucessores deverão comprovar o efetivo exercício do cargo ou função durante a vigência do decreto de calamidade na saúde pública estadual, a fim de serem reconhecidos os reflexos previdenciários, financeiros e trabalhistas da declaração de “acidente em serviço” ou “ato de serviço”.</w:t>
      </w:r>
    </w:p>
    <w:p>
      <w:pPr>
        <w:pStyle w:val="Indica"/>
        <w:ind w:hanging="0"/>
        <w:rPr>
          <w:rFonts w:cs="Arial"/>
          <w:sz w:val="20"/>
          <w:szCs w:val="20"/>
        </w:rPr>
      </w:pPr>
      <w:r>
        <w:rPr>
          <w:rFonts w:cs="Arial"/>
          <w:sz w:val="20"/>
          <w:szCs w:val="20"/>
        </w:rPr>
        <w:tab/>
        <w:t xml:space="preserve"> Artigo 4º - Esta lei entra em vigor na data de sua publicação.</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 Tendo em vista a pandemia da doença Covid-19 causada pelo novo coronavírus, foram publicadas pelo Governo do Estado medidas a serem tomadas, a fim de combater sua proliferação. As medidas em questão têm como objeto o isolamento social, como forma de prevenção.</w:t>
      </w:r>
    </w:p>
    <w:p>
      <w:pPr>
        <w:pStyle w:val="Indica"/>
        <w:ind w:hanging="0"/>
        <w:rPr>
          <w:rFonts w:cs="Arial"/>
          <w:sz w:val="20"/>
          <w:szCs w:val="20"/>
        </w:rPr>
      </w:pPr>
      <w:r>
        <w:rPr>
          <w:rFonts w:cs="Arial"/>
          <w:sz w:val="20"/>
          <w:szCs w:val="20"/>
        </w:rPr>
        <w:tab/>
        <w:t xml:space="preserve"> Nesta trilha, sabe-se que os agentes de segurança pública e os profissionais da saúde não foram inseridos nas medidas que visam o isolamento social, tendo em vista a natureza essencial do serviço que prestam à sociedade, sendo os mais expostos ao risco de contaminação pelo novo coronavírus, bem como ao risco de óbito.</w:t>
      </w:r>
    </w:p>
    <w:p>
      <w:pPr>
        <w:pStyle w:val="Indica"/>
        <w:ind w:hanging="0"/>
        <w:rPr>
          <w:rFonts w:cs="Arial"/>
          <w:sz w:val="20"/>
          <w:szCs w:val="20"/>
        </w:rPr>
      </w:pPr>
      <w:r>
        <w:rPr>
          <w:rFonts w:cs="Arial"/>
          <w:sz w:val="20"/>
          <w:szCs w:val="20"/>
        </w:rPr>
        <w:tab/>
        <w:t xml:space="preserve"> Sendo assim, esta Lei tem como objetivo poupar o tempo e minimizar a angústia das famílias que precisariam comprovar que o fato foi decorrente de ato de serviço ou acidente em serviço, a fim de garantir os direitos previdenciários, financeiros e trabalhistas inerentes aos riscos da profissão.</w:t>
      </w:r>
    </w:p>
    <w:p>
      <w:pPr>
        <w:pStyle w:val="Indica"/>
        <w:ind w:hanging="0"/>
        <w:rPr>
          <w:rFonts w:cs="Arial"/>
          <w:sz w:val="20"/>
          <w:szCs w:val="20"/>
        </w:rPr>
      </w:pPr>
      <w:r>
        <w:rPr>
          <w:rFonts w:cs="Arial"/>
          <w:sz w:val="20"/>
          <w:szCs w:val="20"/>
        </w:rPr>
        <w:tab/>
        <w:t xml:space="preserve"> Imperioso destacar que a Diretoria de Saúde da Policia Militar do Estado de São Paulo emitiu oficio nº 166/22/20-Circular para todos os batalhões, indicando que os diretores, comandantes e chefes dessas unidades militares orientassem seus efetivos de que não caberia a análise e ainda mais a determinação de nexo causal entre o Serviço Policial Militar e o contágio pelo coronavírus, o que é um absurdo e não se pode admitir.</w:t>
      </w:r>
    </w:p>
    <w:p>
      <w:pPr>
        <w:pStyle w:val="Indica"/>
        <w:ind w:hanging="0"/>
        <w:rPr>
          <w:rFonts w:cs="Arial"/>
          <w:sz w:val="20"/>
          <w:szCs w:val="20"/>
        </w:rPr>
      </w:pPr>
      <w:r>
        <w:rPr>
          <w:rFonts w:cs="Arial"/>
          <w:sz w:val="20"/>
          <w:szCs w:val="20"/>
        </w:rPr>
        <w:tab/>
        <w:t xml:space="preserve"> Vejam nobres pares, o governo estadual supostamente visa com medidas de isolamento social evitar o contágio de populares por covid-19 em relação ao contato pessoal, ao passo que os profissionais elencados nessa propositura prestam serviço essencial e indispensável, e por ocasião do seu trabalho tem e deve se relacionar de forma pessoal com a população, desse modo se a população “supostamente” está protegida pelo isolamento, esses profissionais estão desprotegidos, no que é indubitável a suscetibilidade desses servidores frente a doença citada, no que devem ser amparados e protegidos por força de lei, caso contrário sofrerão perdas, exemplificativamente benefícios previdenciários, licenças, acesso a seguros, etc.</w:t>
      </w:r>
    </w:p>
    <w:p>
      <w:pPr>
        <w:pStyle w:val="Indica"/>
        <w:ind w:hanging="0"/>
        <w:rPr>
          <w:rFonts w:cs="Arial"/>
          <w:sz w:val="20"/>
          <w:szCs w:val="20"/>
        </w:rPr>
      </w:pPr>
      <w:r>
        <w:rPr>
          <w:rFonts w:cs="Arial"/>
          <w:sz w:val="20"/>
          <w:szCs w:val="20"/>
        </w:rPr>
        <w:tab/>
        <w:t xml:space="preserve"> Diante do exposto, torna-se imprescindível que a presente proposição seja apoiada pelos pares e pautada nessa Casa de Leis.</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8/4/2020.</w:t>
      </w:r>
    </w:p>
    <w:p>
      <w:pPr>
        <w:pStyle w:val="Indica"/>
        <w:spacing w:before="0" w:after="200"/>
        <w:ind w:hanging="0"/>
        <w:rPr/>
      </w:pPr>
      <w:r>
        <w:rPr>
          <w:rFonts w:cs="Arial"/>
          <w:sz w:val="20"/>
          <w:szCs w:val="20"/>
        </w:rPr>
        <w:tab/>
        <w:t>a) Gil Diniz - PSL</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25:00Z</dcterms:created>
  <dc:creator>Felipe S. Gomes</dc:creator>
  <dc:description/>
  <cp:keywords/>
  <dc:language>en-US</dc:language>
  <cp:lastModifiedBy>Randy Narumoto</cp:lastModifiedBy>
  <cp:lastPrinted>2017-03-29T17:12:00Z</cp:lastPrinted>
  <dcterms:modified xsi:type="dcterms:W3CDTF">2020-04-28T20:41:00Z</dcterms:modified>
  <cp:revision>3</cp:revision>
  <dc:subject/>
  <dc:title/>
</cp:coreProperties>
</file>