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pt-BR"/>
        </w:rPr>
        <w:t>PROJETO DE LEI Nº 268, DE 2020</w:t>
      </w:r>
    </w:p>
    <w:p>
      <w:pPr>
        <w:pStyle w:val="SemEspaamento"/>
        <w:jc w:val="center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SemEspaamento"/>
        <w:jc w:val="center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16"/>
          <w:szCs w:val="16"/>
          <w:lang w:eastAsia="pt-BR"/>
        </w:rPr>
      </w:r>
    </w:p>
    <w:p>
      <w:pPr>
        <w:pStyle w:val="SemEspaamento"/>
        <w:ind w:left="2552" w:hanging="0"/>
        <w:jc w:val="both"/>
        <w:rPr/>
      </w:pPr>
      <w:r>
        <w:rPr>
          <w:i/>
          <w:iCs/>
          <w:sz w:val="24"/>
          <w:szCs w:val="24"/>
          <w:lang w:eastAsia="pt-BR"/>
        </w:rPr>
        <w:t>Dispõe sobre o pagamento de indenização por morte ou invalidez e a contratação de seguro de vida em grupo, na forma que especifica, e dá providências correlat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i/>
          <w:i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 ASSEMBLEIA LEGISLATIVA DO ESTADO DE SÃO PAULO decret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Artigo 1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Fica o Poder Executivo autorizado, relativamente aos servidores públicos da área da saúde do Estado, que atuam diretamente no combate ao COVID-19, bem como aqueles que, de alguma forma, em razão do exercício de sua função, tenham contato direto com pacientes infectados pelo vírus, assim reconhecidas como atividades de risco, a adotar as seguintes  medidas, em caso de morte ou de invalidez permanente, total ou parcial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   I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fetuar pagamento, de natureza indenizatória, em valor correspondente a até R$ 300.000,00 (trezentos mil reai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   II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contratar seguro de vida em grupo, com a estipulação de cláusulas qu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   a)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tribuam o ônus do prêmio exclusivamente ao Estado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          b)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assegurem o pagamento de indenização, total ou parcial, até o montante previsto no inciso I deste arti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§ 1º -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 O Poder Executivo, na hipótese do inciso II deste artigo, poderá efetuar o pagamento total ou parcial da indenização, devendo adotar, em seguida, providências para o devido ressarcimento junto à seguradora, no que couber.</w:t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 §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Para os fins do disposto no § 1º deste artigo, o beneficiário deverá ceder, em favor do Estado, o direito ao valor segura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Artigo 2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As medidas de que trata o artigo 1º desta lei se restringirão à morte ou à invalidez que ocorrerem em razão do acometimento do contágio do COVID-19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sz w:val="24"/>
          <w:szCs w:val="24"/>
          <w:lang w:eastAsia="pt-BR"/>
        </w:rPr>
        <w:t xml:space="preserve">                      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Artigo 3º - 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agamento de indenização, de responsabilidade do Poder Executivo, será autorizado pelo Secretário de Saúde e precederá de procedimento administrativo para validação do prêmio, e, conforme o caso, poderá ser feito aos herdeiros ou sucessores da vítima, na forma da legislação civi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Artigo 4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As despesas decorrentes da execução desta lei correrão à conta das dotações próprias consignadas no orçamento vigente da Secretaria da Saúd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Artigo 5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O Poder Executivo regulamentará esta lei no prazo de 30 (trinta) dias contados da data de sua publicaçã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br/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                        Artigo 6º - 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Esta lei entra em vigor na data de sua publicação,  retroagindo seus efeitos à 17 de março de 2020, data em que se registrou a primeira morte do COVID-19 no Estado de São Paulo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</w:t>
      </w:r>
      <w:r>
        <w:rPr>
          <w:rFonts w:cs="Arial" w:ascii="Arial" w:hAnsi="Arial"/>
        </w:rPr>
        <w:t>Trata o presente projeto de garantir aos profissionais da saúde, que atuam diretamente com pacientes infectados pelo COVID-19,  de percebimento de indenização e/ou seguro de vida em razão de óbito desses servidores, em favor de seus familiares, proposta extremamente pertinente, e que me foi apresentada pelo ilustre jurista e advogado Dr. Marcos da Costa, ex-Presidente da Seccional de São Paulo da Ordem dos Advogados do Brasil – OA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Nada mais justo, neste momento de angústia e de extrema periculosidade desses médicos, enfermeiros, anestesistas, e tantos outros que atuam na linha de frente com o vírus, da possibilidade de receberem indenização ou prêmio de seguro para garantia de seus depend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 xml:space="preserve">Ressaltamos que o modelo de ressarcimento apresentado nesta propositura não é inovador, pelo contrário, em 2013, através da Lei Estadual nº 14.984, o então Governador Geraldo Alckmin sancionou norma que instituiu indenização por morte ou invalidez, e contratação de seguro de vida em grupo, aos militares do Estado, motivo pelo qual contamos com o apoio dos demais membros deste Poder na aprovação da matéri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, em 22/4/2020.</w:t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  <w:t>a) Campos Machado - PT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46:00Z</dcterms:created>
  <dc:creator>Luciano Santos</dc:creator>
  <dc:description/>
  <cp:keywords/>
  <dc:language>en-US</dc:language>
  <cp:lastModifiedBy>Randy Narumoto</cp:lastModifiedBy>
  <cp:lastPrinted>2020-04-22T16:31:00Z</cp:lastPrinted>
  <dcterms:modified xsi:type="dcterms:W3CDTF">2020-04-22T23:00:00Z</dcterms:modified>
  <cp:revision>3</cp:revision>
  <dc:subject/>
  <dc:title/>
</cp:coreProperties>
</file>