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63, DE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left="4247"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onhece as academias e os centros de ginástica como estabelecimentos que têm por objeto atividades essenciais, pelo período de vigência dos Decreto n.º 64.879, de 20 de março de 2020 e n.º 64.881 de 22 de março de 2020.</w:t>
      </w:r>
    </w:p>
    <w:p>
      <w:pPr>
        <w:pStyle w:val="Normal"/>
        <w:pBdr/>
        <w:ind w:left="4247" w:firstLine="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ASSEMBLEIA LEGISLATIVA DO ESTADO DE SÃO PAULO DECRETA: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993" w:leader="none"/>
        </w:tabs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Artigo 1º - </w:t>
      </w:r>
      <w:r>
        <w:rPr>
          <w:sz w:val="22"/>
          <w:szCs w:val="22"/>
        </w:rPr>
        <w:t>Fica reconhecido no Estado de São Paulo as academias e os centros de ginástica como estabelecimentos que têm por objeto atividades essenciais, sendo permitida a prática de atividades físicas em locais públicos ou privados, desde que obedecidas as normas sanitárias expedidas pelo órgão competente.</w:t>
      </w:r>
    </w:p>
    <w:p>
      <w:pPr>
        <w:pStyle w:val="Normal"/>
        <w:pBdr/>
        <w:tabs>
          <w:tab w:val="clear" w:pos="720"/>
          <w:tab w:val="center" w:pos="993" w:leader="none"/>
        </w:tabs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pBdr/>
        <w:tabs>
          <w:tab w:val="clear" w:pos="720"/>
          <w:tab w:val="center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O disposto no caput deste artigo terá validade enquanto os Decreto n.º 64.879, de 20 de março de 2020 e n.º 64.881 de 22 de março de 2020, estiverem em vigor.</w:t>
      </w:r>
    </w:p>
    <w:p>
      <w:pPr>
        <w:pStyle w:val="Normal"/>
        <w:pBdr/>
        <w:tabs>
          <w:tab w:val="clear" w:pos="720"/>
          <w:tab w:val="center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993" w:leader="none"/>
        </w:tabs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>Artigo 2º - Esta lei entra em vigor na data de sua publicação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spacing w:lineRule="auto" w:line="360" w:before="240" w:after="24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A realização de atividades físicas é capaz de prevenir e curar diversos tipos de problemas de saúde. No entanto, o acompanhamento e supervisão de profissionais qualificados durante estas atividades é imprescindível para garantir que não haja lesõ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Há alguns anos o Ministério da Saúde tem mantido vários diálogos com o Conselho Federal de Educação Física com o objetivo de estreitar relacionamento com a categoria para promover ações na área da saúde, o que nos leva ao entendimento da importância destes profissionais junto a população de nosso Estad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É importante ressaltar que um dos principais motivos que levou este parlamentar a propor o presente Projeto de Lei foi a inclusão dos profissionais de educação física no rol de profissões da área de saúde, pela Portaria n.º 639, de 31 de março de 2020, que instituiu a Ação Estratégica - O Brasil Conta Comigo, para enfrentamento da COVID-19, não restando dúvidas quanto ao preparo destes profissional quanto ao atendimento ao públ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Diante do exposto, conto com o apoio dos Nobres Pares para que as academias e centros de ginasticas possam manter as portas abertas para atendimento ao público em geral, visto que é o local de atuação destes profissionais de saúde que não auxiliam apenas no desenvolvimento físico, mas no desenvolvimento emocional, cognitivo e soc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É inegável o interesse público no presente projeto, motivo pelo qual submeto à esta casa para aprovação com urg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2"/>
          <w:szCs w:val="22"/>
        </w:rPr>
        <w:t>Sala das Sessões, em 17/4/2020.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2"/>
          <w:szCs w:val="22"/>
        </w:rPr>
        <w:t>a) Sebastião Santos - REPUBLICANO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2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31:00Z</dcterms:created>
  <dc:creator>Randy Narumoto</dc:creator>
  <dc:description/>
  <cp:keywords/>
  <dc:language>en-US</dc:language>
  <cp:lastModifiedBy>Randy Narumoto</cp:lastModifiedBy>
  <cp:lastPrinted>2020-04-17T16:14:00Z</cp:lastPrinted>
  <dcterms:modified xsi:type="dcterms:W3CDTF">2020-04-17T22:33:00Z</dcterms:modified>
  <cp:revision>3</cp:revision>
  <dc:subject/>
  <dc:title/>
</cp:coreProperties>
</file>