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TO DE LEI Nº 262, DE 202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temporária da cobrança das tarifas de pedágio nas rodovias estaduais enquanto perdurar o estado de calamidade pública decretado no Estado de São Paulo em decorrência da Pandemia do novo coronavírus (COVID-19)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ASSEMBLEIA LEGISLATIVA DO ESTADO DE SÃO PAULO DECRETA: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go 1º -</w:t>
      </w:r>
      <w:r>
        <w:rPr>
          <w:rFonts w:cs="Verdana" w:ascii="Verdana" w:hAnsi="Verdana"/>
          <w:bCs/>
          <w:sz w:val="20"/>
          <w:szCs w:val="20"/>
        </w:rPr>
        <w:t xml:space="preserve"> Fica suspensa a cobrança das tarifas de pedágio nas rodovias estaduais, concedidas ou não à iniciativa privada, enquanto perdurar o estado de calamidade pública decretado no Estado de São Paulo em decorrência da Pandemia do novo coronavírus (COVID-19), objeto do </w:t>
      </w:r>
      <w:r>
        <w:rPr>
          <w:rFonts w:cs="Verdana" w:ascii="Verdana" w:hAnsi="Verdana"/>
          <w:sz w:val="20"/>
          <w:szCs w:val="20"/>
        </w:rPr>
        <w:t>Decreto Legislativo nº 2493, de 30 de março de 2020 e do </w:t>
      </w:r>
      <w:hyperlink r:id="rId2" w:tgtFrame="_top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ecreto nº 64.879, de 20 de março de 2020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 -</w:t>
      </w:r>
      <w:r>
        <w:rPr>
          <w:rFonts w:cs="Verdana" w:ascii="Verdana" w:hAnsi="Verdana"/>
          <w:bCs/>
          <w:sz w:val="20"/>
          <w:szCs w:val="20"/>
        </w:rPr>
        <w:t xml:space="preserve"> Durante o período de suspensão da cobrança, as cancelas das praças de pedágios ficarão abertas à passagem de veículo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go 2º -</w:t>
      </w:r>
      <w:r>
        <w:rPr>
          <w:rFonts w:cs="Verdana" w:ascii="Verdana" w:hAnsi="Verdana"/>
          <w:bCs/>
          <w:sz w:val="20"/>
          <w:szCs w:val="20"/>
        </w:rPr>
        <w:t xml:space="preserve"> A Agência Reguladora de Serviços Públicos Delegados de Transporte do Estado de São Paulo – ARTESP, aferirá os valores que deixarem de ser arrecadados pelas concessionárias no período de suspensão da cobrança das tarifas de pedágio, a fim de proceder-se ao reequilíbrio econômico-financeiro dos contratos, consoante legislação que rege a matér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ágrafo único -</w:t>
      </w:r>
      <w:r>
        <w:rPr>
          <w:rFonts w:cs="Verdana" w:ascii="Verdana" w:hAnsi="Verdana"/>
          <w:bCs/>
          <w:sz w:val="20"/>
          <w:szCs w:val="20"/>
        </w:rPr>
        <w:t xml:space="preserve"> O reequilíbrio econômico-financeiro a que se refere o </w:t>
      </w:r>
      <w:r>
        <w:rPr>
          <w:rFonts w:cs="Verdana" w:ascii="Verdana" w:hAnsi="Verdana"/>
          <w:bCs/>
          <w:i/>
          <w:sz w:val="20"/>
          <w:szCs w:val="20"/>
        </w:rPr>
        <w:t>caput</w:t>
      </w:r>
      <w:r>
        <w:rPr>
          <w:rFonts w:cs="Verdana" w:ascii="Verdana" w:hAnsi="Verdana"/>
          <w:bCs/>
          <w:sz w:val="20"/>
          <w:szCs w:val="20"/>
        </w:rPr>
        <w:t xml:space="preserve"> deste artigo dar-se-á mediante a prorrogação dos respectivos contratos de concessão pelo prazo de vigência da suspensão das cobranças das tarifas de pedágio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go 3º -</w:t>
      </w:r>
      <w:r>
        <w:rPr>
          <w:rFonts w:cs="Verdana" w:ascii="Verdana" w:hAnsi="Verdana"/>
          <w:bCs/>
          <w:sz w:val="20"/>
          <w:szCs w:val="20"/>
        </w:rPr>
        <w:t xml:space="preserve"> O Poder Executivo expedirá normas complementares que se fizerem necessárias para o cumprimento desta Le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igo 4º -</w:t>
      </w:r>
      <w:r>
        <w:rPr>
          <w:rFonts w:cs="Verdana" w:ascii="Verdana" w:hAnsi="Verdana"/>
          <w:bCs/>
          <w:sz w:val="20"/>
          <w:szCs w:val="20"/>
        </w:rPr>
        <w:t xml:space="preserve"> As despesas com a execução desta lei correrão por conta de dotações orçamentárias própri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go 5º -</w:t>
      </w:r>
      <w:r>
        <w:rPr>
          <w:rFonts w:cs="Verdana" w:ascii="Verdana" w:hAnsi="Verdana"/>
          <w:bCs/>
          <w:sz w:val="20"/>
          <w:szCs w:val="20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publicação do Decreto Legislativo nº 2493, de 30 de março de 2020, que reconhece, para efeitos do artigo 65 da Lei Complementar Federal nº 101, de 4 de maio de 2000, o estado de calamidade pública no Estado de São Paulo até 31 de dezembro de 2020, objeto do </w:t>
      </w:r>
      <w:hyperlink r:id="rId3" w:tgtFrame="_top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ecreto nº 64.879, de 20 de março de 2020</w:t>
        </w:r>
      </w:hyperlink>
      <w:r>
        <w:rPr>
          <w:rFonts w:cs="Verdana" w:ascii="Verdana" w:hAnsi="Verdana"/>
          <w:sz w:val="20"/>
          <w:szCs w:val="20"/>
        </w:rPr>
        <w:t>, bem como  em  razão  dos  impactos  econômicos e financeiros decorrentes da pandemia causada pelo agente coronavírus (COVID-19)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ando em conta, ainda, a redução na renda das famílias decorrente das medidas restritivas à circulação de pessoas e às atividades privadas na economia e no aumento das despesas decorrentes das medidas de distanciamento social e isolamento social, bem como as dificuldades financeiras que enfrentam as empresas privadas em decorrência da diminuição severa da circulação de pessoas no Estado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osição ora apresentada busca mitigar os prejuízos econômicos causados pela pandemia, que atinge toda a população do Estado e impacta diretamente no custo dos alimentos, por conta da necessidade de transporte dos mesmos pelas estradas estaduais paulist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 forma, mediante a presente propositura, almeja-se diminuir tanto os custos de deslocamento da população quanto os custos da alimentação em si, de forma que, por tratar-se de medida de extrema justiça e necessidade, conto com o apoio de Vossas Excelências para a aprovação da proposiçã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das Sessões, em 17/4/2020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Cs/>
          <w:sz w:val="20"/>
          <w:szCs w:val="20"/>
        </w:rPr>
        <w:t>a) Luiz Fernando T. Ferreira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3347" TargetMode="External"/><Relationship Id="rId3" Type="http://schemas.openxmlformats.org/officeDocument/2006/relationships/hyperlink" Target="https://www.al.sp.gov.br/norma/193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16:00Z</dcterms:created>
  <dc:creator>maricy valletta</dc:creator>
  <dc:description/>
  <cp:keywords/>
  <dc:language>en-US</dc:language>
  <cp:lastModifiedBy>Vitor Cheregati</cp:lastModifiedBy>
  <dcterms:modified xsi:type="dcterms:W3CDTF">2020-04-17T23:18:00Z</dcterms:modified>
  <cp:revision>4</cp:revision>
  <dc:subject/>
  <dc:title/>
</cp:coreProperties>
</file>