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LEI Nº 249, DE 2020</w:t>
      </w:r>
    </w:p>
    <w:p>
      <w:pPr>
        <w:pStyle w:val="SemEspaamento"/>
        <w:spacing w:lineRule="auto" w:line="276"/>
        <w:ind w:left="255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utoriza o Poder Executivo a requisitar leitos hospitalares privados para atendimento de pacientes da rede pública e do SUS, bem como vagas de hospedagem para funcionários da saúde, no período de combate ao Covid-19.</w:t>
      </w:r>
    </w:p>
    <w:p>
      <w:pPr>
        <w:pStyle w:val="SemEspaamento"/>
        <w:spacing w:lineRule="auto" w:line="276"/>
        <w:ind w:left="255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ASSEMBLEIA LEGISLATIVA DO ESTADO DE SÃO PAULO DECRETA: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Fica o Poder Executivo autorizado a adotar medidas administrativas para requisitar e destinar para internação de pacientes infectados pelo coronavírus - Covid-19 em hospitais da rede privada, caso não haja mais leitos disponíveis nos hospitais públicos ou particulares credenciados no Sistema Único de Saúde - SUS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ágrafo único -</w:t>
      </w:r>
      <w:r>
        <w:rPr>
          <w:rFonts w:cs="Arial" w:ascii="Arial" w:hAnsi="Arial"/>
          <w:sz w:val="22"/>
          <w:szCs w:val="22"/>
        </w:rPr>
        <w:t xml:space="preserve"> A requisição poderá ser feita a hospitais que tenham leitos disponíveis e capacidade estrutural para receber e tratar os pacientes infectados pelo coronavírus - Covid-19.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Fica o Poder Executivo autorizado a adotar medidas administrativas para requisitar e destinar quartos e leitos em hotéis e similares, localizados nas proximidades de hospitais e locais de atendimento de pacientes infectados pelo coronavírus - Covid-19, a serem destinados para o descanso e a higiene pessoal dos trabalhadores da área da saúde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ágrafo único -</w:t>
      </w:r>
      <w:r>
        <w:rPr>
          <w:rFonts w:cs="Arial" w:ascii="Arial" w:hAnsi="Arial"/>
          <w:sz w:val="22"/>
          <w:szCs w:val="22"/>
        </w:rPr>
        <w:t xml:space="preserve"> A requisição será feita atendendo à lista de funcionários encaminhada pela administração dos hospitais ou locais de atendimento direto aos pacientes, direcionada à Secretaria de Saúde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3º -</w:t>
      </w:r>
      <w:r>
        <w:rPr>
          <w:rFonts w:cs="Arial" w:ascii="Arial" w:hAnsi="Arial"/>
          <w:sz w:val="22"/>
          <w:szCs w:val="22"/>
        </w:rPr>
        <w:t xml:space="preserve"> O reembolso decorrente do uso das instalações de hospedagem será oportunamente ressarcido pelo Estado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4º -</w:t>
      </w:r>
      <w:r>
        <w:rPr>
          <w:rFonts w:cs="Arial" w:ascii="Arial" w:hAnsi="Arial"/>
          <w:sz w:val="22"/>
          <w:szCs w:val="22"/>
        </w:rPr>
        <w:t xml:space="preserve"> As despesas decorrentes da execução desta lei correrão por conta de dotações orçamentárias próprias, suplementadas se necessário, podendo ser utilizados os recursos advindos da transferência dos Fundos Especiais à Conta Única do Tesouro do Estado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5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 e terá vigência enquanto perdurar a emergência e a calamidade pública decorrentes do coronavírus - Covid-19.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a propositura faz parte de um conjunto de ações e medidas que, neste momento de crise de saúde pública, deveriam ser tomadas pelo Poder Executivo.</w:t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fato que a rede pública de saúde tem limitações qualitativas e quantitativas, apesar dos esforços de seus servidores e funcionários. Mesmo com a criação de hospitais de campanha, há perspectiva de que a estrutura não dê conta da demanda.</w:t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outra parte, a rede privada, especialmente no interior do Estado, pode ficar subutilizada, por pacientes que não sejam conveniados aos planos de saúde que a gerenciam e referenciam.</w:t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ste momento de crise e de estado de calamidade pública, é papel do Estado assegurar que o interesse coletivo se sobreponha aos interesses econômicos individuais das empresas de saúde, requisitando os leitos vagos para uso dos pacientes da rede pública.</w:t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mesma propositura, asseguramos que esse poder-dever do Estado lhe permita assegurar aos incansáveis trabalhadores da saúde - que desde o início da epidemia têm se desdobrado e se dedicado valorosamente - um local próximo de seus trabalhos para descanso e higiene.</w:t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meios de comunicação diariamente relatam as dificuldades e agruras desses profissionais, que após longas e pesadas jornadas de trabalho têm que se deslocar por longas distâncias, e ainda enfrentam o risco de contagiar seus familiares.</w:t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as medidas, portanto, são ações de valorização da saúde pública e de reconhecimento dos seus profissionais.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la das Sessões, em 16/4/2020.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a) Carlos Giannazi - PSO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8:35:00Z</dcterms:created>
  <dc:creator>Marcos Espinosa</dc:creator>
  <dc:description/>
  <cp:keywords/>
  <dc:language>en-US</dc:language>
  <cp:lastModifiedBy>Randy Narumoto</cp:lastModifiedBy>
  <dcterms:modified xsi:type="dcterms:W3CDTF">2020-04-16T19:26:00Z</dcterms:modified>
  <cp:revision>4</cp:revision>
  <dc:subject/>
  <dc:title/>
</cp:coreProperties>
</file>