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Projeto de lei n° 240, de 2020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põe sobre a autorização de realização domiciliar de testes laboratoriais gratuitos nas pessoas com sintomas de covid-19, no âmbito do Estado de São Paulo, enquanto permanecer o estado de emergência decretado pelo governo do Estado de São Paulo.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MERGEFIELD EMENTA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</w:r>
      <w:r>
        <w:rPr>
          <w:sz w:val="20"/>
          <w:szCs w:val="20"/>
          <w:rFonts w:cs="Arial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ASSEMBLEIA LEGISLATIVA DO ESTADO DE SÃO PAULO DECRETA: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Artigo 1º - Autoriza a realização de testes laboratoriais gratuitos com o objetivo de diagnosticar o COVID-19 em pacientes com sintomas relacionados ao vírus, com base nas orientações da Organização Mundial de Saúde (OMS) e no art. 2° da lei federal 13.979/2020, §2, inciso I, que trata do direito à informação permanente sobre o estado de saúde daqueles portadores de sintomas relacionados ao COVID-19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Artigo 2º - Para fins do disposto neste projeto de lei, com base no Boletim Epidemiológico N°5 do Ministério da Saúde – COE COVID-19 de 14 de março de 2020, consideram-se suspeitos de doença pelo Covid-19, os seguintes casos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I - Situação 1: Pessoa que teve contato próximo de caso suspeito ou confirmado para COVID-19. E apresente: febre e/ou pelo menos um sinal ou sintoma respiratório (tosse, dificuldade para respirar, produção de escarro, congestão nasal ou conjuntival, dificuldade para deglutir, dor de garganta, coriza, saturação de O2 &lt; 95%, sinais de cianose, batimento de asa de nariz, tiragem intercostal e dispneia);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II - Situação 2: Pessoa que resida ou trabalhe no domicílio de caso suspeito ou confirmado para COVID-19 e apresente: febre ou pelo menos um sinal ou sintoma respiratório (tosse, dificuldade para respirar, produção de escarro, congestão nasal ou conjuntival, dificuldade para deglutir, dor de garganta, coriza, saturação de O2 &lt; 95%, sinais de cianose, batimento de asa de nariz, tiragem intercostal e dispneia ou outros sinais e sintomas inespecíficos como: fadiga, mialgia/artralgia, dor de cabeça, calafrios, gânglios linfáticos aumentados, diarreia, náusea, vômito, desidratação e domiciliar com caso confirmado laboratorialmente para COVID-19, que apresente febre ou pelo menos um dos sinais ou sintomas respiratórios, nos últimos 14 dias após o contato, e para o qual não foi possível realizar a investigação laboratorial específic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Parágrafo único - Os cidadãos que desejarem fazer o teste domiciliar precisarão passar por uma avaliação que vai determinar se eles podem ou não participar. Inicialmente, serão priorizadas as pessoas que fazem parte de grupos de risco devido à exposição ao contágio: profissão, condições de saúde, sintomas e idade, a ser determinado pela Secretaria de Estado de Saúde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Artigo 3° - O Poder Executivo instituirá o serviço de atendimento domiciliar no diagnóstico do coronavírus, através de exame que detecta o vírus (SARS-CoV-2), com o objetivo de contribuir para o bloqueio da disseminação da doença, permitindo que pacientes com suspeita de infecção não precisem ir a locais públicos e entrar em contato com um grande número de pessoa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Artigo 4° - O Poder Executivo instituirá o serviço de atendimento móvel, o chamado serviço Drive-Thru, no diagnóstico do coronavírus, através de exame que detecta o vírus (SARS-CoV-2), com o objetivo de contribuir para o bloqueio da disseminação da doença, permitindo que pacientes com suspeita de infecção não precisem ir a locais públicos e entrar em contato com um grande número de pessoa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Artigo 5° - O Poder Executivo disponibilizará um canal online na internet e centrais de telefonia específicos para o recebimento das demandas de testagem domiciliar e via drive-thru, para cadastramento e solicitação de atendimento pelas pessoas abrangidas pela presente lei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Parágrafo único - Os cidadãos que desejarem fazer o teste domiciliar e via drive-thru precisarão passar por uma avaliação que vai determinar se eles devem ou não participar. Inicialmente, serão priorizadas as pessoas que fazem parte de grupos de risco devido à exposição ao contágio: profissão, condições de saúde, sintomas e idade, a ser determinado pela Secretaria de Estado de Saúde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Artigo 6º - O Poder Executivo regulamentará a presente lei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Artigo 7º - Esta lei entra em vigor na data da sua publicação e vigorará durante o período de decretação de emergência causada pela pandemia do COVID19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Segundo a Organização Mundial da Saúde (OMS) a realização de testes em larga escala em casos suspeitos do coronavírus e o isolamento dos doentes são a fórmula para se conter a pandemia. Desta forma, a recomendação da OMS é a de que os países apliquem testes em massa para descobrir quem está infectado e isolar esses pacientes para “achatar a curva” da disseminação da doença Covid-19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13/4/2020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Coronel Nishikawa - PSL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2:25:00Z</dcterms:created>
  <dc:creator>Felipe S. Gomes</dc:creator>
  <dc:description/>
  <cp:keywords/>
  <dc:language>en-US</dc:language>
  <cp:lastModifiedBy>Randy Narumoto</cp:lastModifiedBy>
  <cp:lastPrinted>2017-03-29T17:12:00Z</cp:lastPrinted>
  <dcterms:modified xsi:type="dcterms:W3CDTF">2020-04-13T22:29:00Z</dcterms:modified>
  <cp:revision>3</cp:revision>
  <dc:subject/>
  <dc:title/>
</cp:coreProperties>
</file>