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° 223, DE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sz w:val="28"/>
          <w:szCs w:val="28"/>
        </w:rPr>
        <w:t>Institui Programa de Segurança Alimentar para atendimento das populações mais vulneráveis, durante o estado de calamidade pública decorrente da pandemia COVID-19, no Estado de São Paulo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SSEMBLEIA LEGISLATIVA DO ESTADO DE SÃO PAULO DECRETA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igo 1º - Fica o Poder Executivo autorizado a instituir o Programa de Segurança Alimentar para atendimento das populações mais vulneráveis durante o estado de calamidade pública decorrente da pandemia por COVID-19, bem como enquanto perdurarem seus efeitos econômicos negativos, no Estado de São Paulo, e dá outras providênci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igo 2º - Para os fins desta lei, considera-se populações mais vulneráveis, aquelas em condição de vulnerabilidade social, enquadrada em situação emergencial e urgente que evidencie a fragilidade da pessoa humana e das condições de básicas de sobrevivência, tais com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- a população em situação de ru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 - as residentes de núcleos habitacionais situados em comunidades com grande concentração populacional e condições precárias de habitabilidade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I- as constituídas por famílias beneficiárias de programas sociais municipais, estaduais ou federais de transferência de rend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V - os desempregado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 – os trabalhadores informais, os empregados domésticos, os ambulantes e os autônomos impedidos de exercerem suas atividades, ou cuja renda tenha sofrido perdas que comprometam sua subsistência, em razão das medidas de isolamento social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I – os idosos, as pessoas portadoras de deficiência e as crianças e adolescentes em situação de pobrez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II – a população em situação de risc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igo 3º - O Programa de Segurança Alimentar ampliará o atendimento dos restaurantes populares durante o período estabelecido nesta lei, para distribuição de refeições prontas, garantida o funcionamento todos os dias da semana com o fornecimento de no mínimo três refeições diári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º - A distribuição de refeições nos termos desta lei, observará os regulamentos e práticas de vigilância sanitária e de prevenção à saúde, em especial aquelas estabelecidas em decorrência da pandemia por COVID-19, garantindo equipamentos de proteção individual aos trabalhadores e evitando-se aglomeraçõ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 - Para preparo e distribuição de refeições nos termos deste artigo, o Poder Executivo deverá criar novas unidades de atendimento, podendo fazer uso de espaços públicos ou privados, tais como cozinhas comunitária, albergues, abrigos e estruturas físicas e de pessoal das cozinhas das unidades da rede de ensino estadu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igo 4º - O Programa de Segurança Alimentar promoverá a distribuição, diária ou semanal, conforme a necessidade, de kits de alimentação ou cesta básica às populações mais vulneráveis, nos termos desta le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º - Para composição dos kits de alimentação e cesta básica serão considerados os itens e os quantitativos estabelecidos pela lista referencial do Departamento Intersindical de Estatística e Estudos Socioeconômicos – DIEES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º - Poderá ser incluído entre os itens dos kits de alimentação e cesta básica o fornecimento e de gás de cozinha (GLP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º - Serão definidos pontos de distribuição em todo território do Estado de São Paulo, considerando a proximidade das moradias e/ou a facilidade de acesso dos beneficiários, podendo, preferencialmente, utilizarem equipamentos públicos da rede de ensino municipal ou estadu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igo 5º - Como alternativa à distribuição prevista no artigo 4º desta lei, será concedido, no âmbito do Programa de Segurança Alimentar, benefício de prestação mensal continuada, no valor de R$ 550,00 (quinhentos e cinquenta reais), para que a população atendida por esta lei adquira diretamente os itens da cesta básica, bem como itens de higiene pessoal, durante o período em que perdurar o estado de calamidade pública decorrente da pandemia COVID-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rágrafo único – O pagamento do benefício instituído neste artigo será efetivado por meio de cartão, voucher ou outro meio eletrônico onde seja possível a obtenção de créditos para aquisição dos produtos da cesta básica e produtos de higiene pesso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igo 6º - Para consecução dos fins desta lei, fica o Poder Executivo autorizado a celebrar parcerias com centros de abastecimento, entrepostos, armazéns e atacadista de alimentos, no propósito de garantir o fornecimento de gêneros em condições mais econômicas para o poder públic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rágrafo único – O Poder Executivo fica autorizado a suspender a cobrança de tarifa de pedágio ou a conceder benefícios fiscais aos caminhoneiros e veículos de transportadoras de gêneros e produtos alimentícios, pelo tempo que perdurar a calamidade pública decorrente da pandemia por COVID-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igo 7º - Para consecução do Programa de Segurança Alimentar, fica o Poder Executivo autorizado a celebrar convênios com prefeituras e entidades sem fins lucrativos, de moda a garantir o alcance e o atendimento das populações mais vulneráveis em todas as regiões do Estad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igo 8º - As despesas decorrentes da execução desta lei correrão à conta de dotações orçamentárias próprias, suplementadas se necessário, em especial as suplementações decorrentes da transferência à conta única do Tesouro dos saldos positivos dos fundos especiais de despesa, nos termos da le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igo 9º - Esta lei entra em vigor na data da sua publicação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enfrentamento da pandemia da COVID-9 no Brasil e no mundo passa pelas medidas de isolamento social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Organização Mundial da Saúde – OMS e os especialistas da área de saúde, em especial os infectologistas, tem defendido com veemência que as medidas de isolamento social são a melhor alternativa para conter a propagação do novo coronavírus, recomendando aos governos a garantia da renda e do bem-estar da populaçã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mbora necessário, uma vez que significa evitar o colapso do sistema público de saúde e salvar vidas, a restrição à circulação de pessoas é medida difícil e que implica em impactos econômicos que afetarão toda a população, com maior gravidade àquela em situação de vulnerabili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Estado deve garantir o bem-estar das pessoas que estão perdendo renda e precisam de serviços essenciais para ter atendida as necessidades básicas de sobrevivência, tais como comida, saneamento e outro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Organização das Nações Unidas e governos mundo afora tem sugerido e adotados políticas sociais voltadas à distribuição de renda e de materiais, insumos e itens de alimentação básicos à condição de dignidade human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Estado de São Paulo adotou importantes e necessárias medidas visando não apenas impedir o alastramento do vírus, como também tratar as pessoas que vierem a ser acometidas por ele, entre elas a determinação do isolamento social para os serviços considerados não essenciais neste mo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Estado de São Paulo deve também assumir o papel de garantir a população mais carente, condições para cumprir as medidas de isolamento social sem que isto comprometa sua própria subsistência ou de sua famíl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a tanto, precisa implantar ações na área economia e, especialmente, no mercado de trabalho, com destaque para a aquisição e distribuição de alimentaçã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este propósito, o presente projeto de lei pretende estabelecer um programa de segurança alimentar que perdure pelo período de calamidade pública em decorrência da pandemia do COVID-19, e de isolamento social, pelo como pelo tempo necessário para mitigar seus impactos negativos na economia e na renda da popul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strições alimentares já é uma realidade para milhares de brasileiros e será agravada pela crise da pandemia do COVID-19, atingindo a população mais pobre de forma cruel podendo não só por causar desnutrição, como também criar um ambiente favorável a propagação do próprio coronavírus, surgimento de outras infecções e doenças, causando mort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situação da crise de saúde pública que o coronavírus impôs ao mundo e ao Brasil é emergencial e urgente. É imperioso a adoção de medidas para garantir uma alimentação adequada à população do Estado de São Paulo, principalmente aos mais carentes que sofreram problemas financeiros severos durante a pandem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todo exposto, peço o apoio dos nobres pares para aprovação da propositura em tela que pretende instituir programa de segurança alimentar para atendimento das populações mais vulneráveis, durante o estado de calamidade pública decorrente da pandemia COVID-19, no Estado de São Paulo, através da distribuição de alimentos in natura e de refeições prontas nos termos que especifi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em 6/4/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sz w:val="28"/>
          <w:szCs w:val="28"/>
        </w:rPr>
        <w:t>a) Edmir Chedid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12:00Z</dcterms:created>
  <dc:creator>Ruzibel</dc:creator>
  <dc:description/>
  <cp:keywords/>
  <dc:language>en-US</dc:language>
  <cp:lastModifiedBy>Randy Narumoto</cp:lastModifiedBy>
  <dcterms:modified xsi:type="dcterms:W3CDTF">2020-04-06T23:02:00Z</dcterms:modified>
  <cp:revision>4</cp:revision>
  <dc:subject/>
  <dc:title/>
</cp:coreProperties>
</file>