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Indicação n° 1317, de 2020</w:t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NDICO, nos termos do artigo 159 do Regimento Interno, ao Excelentíssimo Senhor Governador do Estado que seja verificada junto aos órgãos competentes a possibilidade implantação da jornada de trabalho de 12x36 horas a todos os Policiais Militares da área administrativa da PMESP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A presente indicação é de suma importância visto que possibilitada a atuação neste horário a mesma irá beneficiar os policiais do serviço administrativo em dois grandes aspectos: o aumento da realização das diárias resultado em alcance pecuniária aos policiais bem como o aumento da disponibilidade de realização de atividades delegada e DEJEM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ssim, acreditando ter apresentado razões que justificam a adoção da medida proposta, aguardamos manifestação favorável de sua excelência, o Senhor Governador do Estado de São Paulo, acerca da presente proposiç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06/04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Sargento Neri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1:19:00Z</dcterms:created>
  <dc:creator>Felipe S. Gomes</dc:creator>
  <dc:description/>
  <dc:language>en-US</dc:language>
  <cp:lastModifiedBy>Cleber Martins Nascimento</cp:lastModifiedBy>
  <cp:lastPrinted>2017-03-29T17:12:00Z</cp:lastPrinted>
  <dcterms:modified xsi:type="dcterms:W3CDTF">2020-04-07T21:19:00Z</dcterms:modified>
  <cp:revision>2</cp:revision>
  <dc:subject/>
  <dc:title/>
</cp:coreProperties>
</file>