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05, DE 2020</w:t>
      </w:r>
    </w:p>
    <w:p>
      <w:pPr>
        <w:pStyle w:val="Ementa"/>
        <w:rPr/>
      </w:pPr>
      <w:r>
        <w:rPr/>
        <w:t>Estabelece a proibição de interrupção dos serviços de conexão à internet residencial, móvel e comercial durante o estado de calamidade pública decorrente do COVID-19 e dá outras providências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- Fica proibido a interrupção dos serviços de conexão à internet residencial, móvel e comercial, enquanto durar o reconhecimento de calamidade pública do Estado de São Paulo em decorrência da pandemia de COVID-19.</w:t>
      </w:r>
    </w:p>
    <w:p>
      <w:pPr>
        <w:pStyle w:val="Corpo"/>
        <w:rPr/>
      </w:pPr>
      <w:r>
        <w:rPr/>
        <w:t>Parágrafo único - Durante o período de tempo previsto no caput deste artigo, também fica proibida a suspensão da conexão à internet residencial, móvel e comercial, ou redução na velocidade da conexão, motivada por inadimplência anterior ou atual.</w:t>
      </w:r>
    </w:p>
    <w:p>
      <w:pPr>
        <w:pStyle w:val="Corpo"/>
        <w:rPr/>
      </w:pPr>
      <w:r>
        <w:rPr/>
        <w:t>Artigo 2º- Eventuais débitos acumulados pelos consumidores durante o período de calamidade pública mencionado no caput do artigo 1° desta lei, serão parcelados automaticamente, pelo período mínimo de trinta e seis meses, sem multa, juros e correção monetária.</w:t>
      </w:r>
    </w:p>
    <w:p>
      <w:pPr>
        <w:pStyle w:val="Corpo"/>
        <w:rPr/>
      </w:pPr>
      <w:r>
        <w:rPr/>
        <w:t>Artigo 3º- Fica proibida a suspensão da instalação de novos pontos de internet durante o período em que durar a calamidade pública, respeitando-se os limites da capacidade da rede, devendo ser garantidas aos profissionais que atuam na área condições de trabalho e Equipamentos de Proteção Individual (EPIs) que assegurem sua saúde e a dos consumidores.</w:t>
      </w:r>
    </w:p>
    <w:p>
      <w:pPr>
        <w:pStyle w:val="Corpo"/>
        <w:rPr/>
      </w:pPr>
      <w:r>
        <w:rPr/>
        <w:t>Artigo 4º- Considerando que o acesso à internet é essencial ao exercício da cidadania   e o Estado de São Paulo é composto pela união indissolúvel com os municípios, durante o estado de calamidade pública em decorrência da pandemia de COVID-19, a Estado irá promover e subsidiar o direito de acesso à internet a todos, em cooperação com os demais entes Estado-membro.</w:t>
      </w:r>
    </w:p>
    <w:p>
      <w:pPr>
        <w:pStyle w:val="Corpo"/>
        <w:rPr/>
      </w:pPr>
      <w:r>
        <w:rPr/>
        <w:t>Parágrafo único - Os entes federados que comprovarem a utilização de recursos para implementação, instalação e manutenção de redes de acesso gratuito à internet sem fio, com o objetivo de garantir acesso doméstico via wi-fi nas periferias, pequenas cidades e povoados do Estado, farão jus ao abatimento de tais gastos nas parcelas relativas ao Contrato de Consolidação, Assunção e Refinanciamento da dívida pública firmado entre o município e o Estado de São Paulo.</w:t>
      </w:r>
    </w:p>
    <w:p>
      <w:pPr>
        <w:pStyle w:val="Corpo"/>
        <w:rPr/>
      </w:pPr>
      <w:r>
        <w:rPr/>
        <w:t>Artigo 5º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Esse projeto foi inspirado no projeto de lei da Bancada do PSOL na Câmara Federal com o objetivo de estabelecer a proibição de interrupção dos serviços de conexão à internet residencial, móvel e comercial durante o estado de calamidade pública decorrente do COVID-19 e dá outras providências.</w:t>
      </w:r>
    </w:p>
    <w:p>
      <w:pPr>
        <w:pStyle w:val="Corpo"/>
        <w:rPr/>
      </w:pPr>
      <w:r>
        <w:rPr/>
        <w:t>A epidemia de coronavírus (Covid-10) segue sendo motivo de preocupação em São Paulo. No dia 29 de março a contagem de mortos pela doença chegou a 98, seis vezes mais do que o da China no mesmo período. Na mesma data, havia 1451 casos confirmados da doença no estado. Entretanto, em função do baixo número de testes realizados, não é possível saber com exatidão a dimensão do problema, que pode ser muito maior. Um sinal disso é que, de acordo com a Fiocruz, 2250 pessoas - das quais 1218 em São Paulo - foram internadas com síndrome gripal forte entre os dias 15 e 21 de março no Brasil, contra 934 casos no mesmo período do ano passado. Portanto, é preciso excepcional engajamento do poder público para evitar que a doença deixe milhares de mortos.</w:t>
      </w:r>
    </w:p>
    <w:p>
      <w:pPr>
        <w:pStyle w:val="Corpo"/>
        <w:rPr/>
      </w:pPr>
      <w:r>
        <w:rPr/>
        <w:t>Necessitam especial atenção as pessoas que vivem em regiões vulneráveis, tais como favelas ou em situação de rua. A dificuldade de acesso a higiene, a alta aglomeração e a pressão econômica para voltem ao trabalho rompendo o isolamento são fatores que aumentam os riscos de contágio. Nesse sentido, é fundamental que o Estado forneça os itens essenciais de prevenção ao Covid-19 a essa população.</w:t>
      </w:r>
    </w:p>
    <w:p>
      <w:pPr>
        <w:pStyle w:val="Corpo"/>
        <w:rPr/>
      </w:pPr>
      <w:r>
        <w:rPr/>
        <w:t>Sala das Sessões, em 2/4/2020.</w:t>
      </w:r>
    </w:p>
    <w:p>
      <w:pPr>
        <w:pStyle w:val="Corpo"/>
        <w:rPr/>
      </w:pPr>
      <w:r>
        <w:rPr/>
        <w:t>a) Monica da Bancada Ativista - PSO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ind w:left="993" w:hanging="426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u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21:00Z</dcterms:created>
  <dc:creator>Felipe dos Santos Gomes</dc:creator>
  <dc:description/>
  <cp:keywords/>
  <dc:language>en-US</dc:language>
  <cp:lastModifiedBy>Emílio Silveira</cp:lastModifiedBy>
  <cp:lastPrinted>2019-11-06T15:30:00Z</cp:lastPrinted>
  <dcterms:modified xsi:type="dcterms:W3CDTF">2020-04-02T22:38:00Z</dcterms:modified>
  <cp:revision>5</cp:revision>
  <dc:subject/>
  <dc:title>Propositura da Alesp</dc:title>
</cp:coreProperties>
</file>