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199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belece multa para quem divulgar por Meio Eletrônico Notícias Falsas/ "FakeNews" sobre epidemias, endemias e pandemias no Estado de São Paulo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1º - Fica estabelecido a multa de 20 (vinte) a 200 (duzentas) Unidades Fiscais do Estado de São Paulo (UFESP) para quem dolosamente divulgar por meio eletrônico ou similar notícia falsa sobre epidemias, endemias e pandemias no Estado de São Paul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Parágrafo único. A multa estabelecida será revertida para o apoio do tratamento de epidemias no Estado de São Paulo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rtigo 2° - O Poder Executivo expedirá os atos complementares necessários a plena execução das disposições da presente lei. 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3° -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 mundo enfrenta uma pandemia que tem tirado muitas vidas em vários países. No Brasil já são mais de 3 mil casos confirmados de pessoas infectadas pelo COVID-19 e 94 mortes provocadas pelo vírus. Atualmente o Estado de São Paulo registra 1.052 caos confirmados e 68 morte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É fundamental que o acesso a informações relacionadas a proteção e assistência social para enfrentar a pandemia seja de confiança. É um ato criminoso espalhar notícias falsas sobre um vírus que tem vitimados tantos brasileiros e tem o Estado de São Paulo com a maioria dos casos. Informação correta também salva vida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ante do desafio de não permitir que as pessoas corram riscos devido a informações falsas sobre a crise que vivemos, apresento esse projeto, inspirado no Estado da Paraíba, para preservar vidas com informação corret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2/4/2020.</w:t>
      </w:r>
    </w:p>
    <w:p>
      <w:pPr>
        <w:pStyle w:val="Indica"/>
        <w:spacing w:before="0" w:after="200"/>
        <w:ind w:hanging="0"/>
        <w:rPr/>
      </w:pPr>
      <w:r>
        <w:rPr>
          <w:rFonts w:cs="Arial"/>
          <w:sz w:val="20"/>
          <w:szCs w:val="20"/>
        </w:rPr>
        <w:tab/>
        <w:t>a) Márcia Lia - PT</w:t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03:00Z</dcterms:created>
  <dc:creator>Felipe S. Gomes</dc:creator>
  <dc:description/>
  <cp:keywords/>
  <dc:language>en-US</dc:language>
  <cp:lastModifiedBy>Randy Narumoto</cp:lastModifiedBy>
  <cp:lastPrinted>2017-03-29T17:12:00Z</cp:lastPrinted>
  <dcterms:modified xsi:type="dcterms:W3CDTF">2020-04-02T20:15:00Z</dcterms:modified>
  <cp:revision>4</cp:revision>
  <dc:subject/>
  <dc:title/>
</cp:coreProperties>
</file>