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98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a a isenção de cobranças por parte das concessionárias de serviços públicos das taxas de consumo dos estabelecimentos comerciais que menciona, enquanto perdurar a vigência do Decreto Legislativo nº 2.493, de 30 de março de 2020, que reconhece o estado de calamidade pública decorrente da pandemia causada pelo agente Coronavírus - Covid-19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1º – As concessionárias de serviços públicos de energia elétrica e abastecimento de água no Estado,isentarão de cobranças de taxas de consumo, para os seguintes estabelecimentos comerciais: bares, restaurantes e lanchonetes, cinemas, clubes, academias de ginástica, boates, salões de festas, teatros, casas de espetáculos, clínicas de estética, estabelecimentos localizados em shopping centers, em galerias ou centros comerciais, museus, bibliotecas e centros culturais, enquanto perdurar a vigência do Decreto Legislativo nº 2.493, de 30 de março de 2020, que reconhece o estado de calamidade pública decorrente da pandemia causada pelo agente Coronavírus - Covid-19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. 2º –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m razão das consequências do coronavírus – COVID-19 – em nosso Estado, o seguimento de prestação de serviços e entretenimento sofrerão os mais duros impactos em suas receitas, uma vez que dependem diretamente da presença de pessoas em seus estabelecimentos. Bares, restaurantes e lanchonetes, cinemas, clubes, academias de ginástica, boates, salões de festas, teatros, casas de espetáculos, clínicas de estética, estabelecimentos localizados em shopping centers, em galerias ou centros comerciais, museus, bibliotecas e centros culturais, sofrerão com a falta de público e client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Sargento Neri - AVANTE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09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4-01T22:11:00Z</dcterms:modified>
  <cp:revision>4</cp:revision>
  <dc:subject/>
  <dc:title/>
</cp:coreProperties>
</file>