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>EMENDA Nº 25, AO PROJETO DE LEI Nº 174, DE 2020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Dê-se ao §1º, artigo 1º do Projeto de Lei nº 174, de 2020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color w:val="222222"/>
          <w:spacing w:val="10"/>
          <w:sz w:val="24"/>
          <w:szCs w:val="24"/>
          <w:shd w:fill="FFFFFF" w:val="clear"/>
          <w:lang w:val="pt-BR"/>
        </w:rPr>
        <w:t>§ 1º -</w:t>
      </w:r>
      <w:r>
        <w:rPr>
          <w:rFonts w:cs="Times New Roman" w:ascii="Times New Roman" w:hAnsi="Times New Roman"/>
          <w:color w:val="222222"/>
          <w:spacing w:val="10"/>
          <w:sz w:val="24"/>
          <w:szCs w:val="24"/>
          <w:shd w:fill="FFFFFF" w:val="clear"/>
          <w:lang w:val="pt-BR"/>
        </w:rPr>
        <w:t xml:space="preserve"> A prerrogativa de que trata o “caput” dar-se-á a critério do Chefe do Poder Executivo, com efeitos a partir da publicação de decreto regulamentador desta Lei, com a devida prestação de contas junto à Assembleia Legislativa, não podendo alcançar recursos necessários ao suporte de compromissos assumidos pelos respectivos fundos, bem como obrigações correntes derivadas de legislação específica.”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texto apresentado pelo Poder Executivo estabelecia que os critérios para a transferência à conta única do Tesouro Estadual </w:t>
      </w:r>
      <w:r>
        <w:rPr>
          <w:rFonts w:cs="Times New Roman" w:ascii="Times New Roman" w:hAnsi="Times New Roman"/>
          <w:spacing w:val="10"/>
          <w:sz w:val="24"/>
          <w:szCs w:val="24"/>
          <w:shd w:fill="FFFFFF" w:val="clear"/>
          <w:lang w:val="pt-BR"/>
        </w:rPr>
        <w:t>do saldo positivo apurado no balanço de encerramento do exercício financeiro de 2019 dos fundos especiais de despesa, seríam exclusivos do Chefe do Poder Executiv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Entretanto, não se pode conceder um poder tão importante exclusivamente ao Chefe do Poder Executivo sem que haja a efetiva prestação de contas junto à essa Colenda Casa de Leis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 prestação de contas do Poder Executivo ao Poder Legislativo quanto as transferências, se faz necessária com fundamento no disposto no artigo 19, inciso X da Constituição do Estado de São Paul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Logo, trata-se de medida justa e necessária para dar validade ao ato intentado pelo Poder Executiv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Sala das Sessões, em 3/4/2020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) Paulo Correa J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/>
    </w:pPr>
    <w:r>
      <w:rPr>
        <w:rFonts w:cs="Cambria"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1:00Z</dcterms:created>
  <dc:creator>ALESP</dc:creator>
  <dc:description/>
  <cp:keywords/>
  <dc:language>en-US</dc:language>
  <cp:lastModifiedBy>Randy Narumoto</cp:lastModifiedBy>
  <cp:lastPrinted>2014-09-24T19:20:00Z</cp:lastPrinted>
  <dcterms:modified xsi:type="dcterms:W3CDTF">2020-04-03T20:43:00Z</dcterms:modified>
  <cp:revision>3</cp:revision>
  <dc:subject/>
  <dc:title>Untitled-2</dc:title>
</cp:coreProperties>
</file>