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decreto legislativo n° 7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sta os efeitos da Portaria SSP26, que complementa o decreto 64880, de 20 de março de 2020, que dispõe sobre as diretrizes para manejo e seguimento dos casos de óbito no contexto da pandemia COVID-19 no Estado de São Paulo. 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- Fica sustada a Portaria SSP26, de 20 de março de 2020, que dispõe sobre as diretrizes para manejo e seguimento dos casos de óbito no contexto da pandemia COVID-19 n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2º - Este decreto legislativo entra em vigor na data de sua publicaçã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Secretaria de Segurança Pública publicou a Portaria SSP26, que complementa o decreto 64.880, de 20/03/2020, e dispõe sobre as diretrizes para manejo e seguimento dos casos de óbito no contexto da pandemia COVID-19 no Estado de São Paul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odavia, tal portaria se mostra perigosa dentro do contexto de estatística tão importante no estagio inicial da pandemia, pois torna vagos e imprecisos os casos de morte ocorridos tanto em fase inicial de internação hospitalar, quanto em morte domiciliar e em qualquer circunstância fora do contexto hospitala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inda, o fornecimento do atestado e assinatura pelo médico não legista ou não vinculado aos serviços de verificação de óbito é uma afronta a liberdade da profissão, além de extrapolar a competência da especialidade médica cuja presente portaria estabelece para a finalidade do docu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Seu teor pode significar a superestimação ou subestimação de número de mortos pelo COVID-19, o que coloca em risco toda a sociedade e a comunidade médica que necessitam neste estágio inicial de parâmetros para nortear e dimensionar o tratamento para a pandem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lém do exposto, a referida portaria coloca a profissão médica e as especialidades elencadas para assinatura de documentos de fé pública em risco criminal e ético da profissão, desrespeitando assim direitos básicos dos profissionais de saúde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Eis a justificativa para esta propositura, de sustação da citada Portar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7/3/202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Douglas Garcia</w:t>
      </w:r>
    </w:p>
    <w:p>
      <w:pPr>
        <w:pStyle w:val="Indica"/>
        <w:spacing w:before="0" w:after="20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08:00Z</dcterms:created>
  <dc:creator>Felipe S. Gomes</dc:creator>
  <dc:description/>
  <dc:language>en-US</dc:language>
  <cp:lastModifiedBy>Phill Melon</cp:lastModifiedBy>
  <cp:lastPrinted>2017-03-29T17:12:00Z</cp:lastPrinted>
  <dcterms:modified xsi:type="dcterms:W3CDTF">2020-03-27T22:08:00Z</dcterms:modified>
  <cp:revision>2</cp:revision>
  <dc:subject/>
  <dc:title/>
</cp:coreProperties>
</file>