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decreto legislativo n° 6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sta os efeitos da Portaria SS32, de 20 de março de 2020, que dispõe sobre as diretrizes para manejo e seguimento dos casos de óbito no contexto da pandemia COVID-19 no Estado de São Paulo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Fica sustada a Portaria SS32, de 20 de março de 2020, que dispõe sobre as diretrizes para manejo e seguimento dos casos de óbito no contexto da pandemia COVID-19 no Estad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rtigo 2º - Este decreto legislativo entra em vigor na data de sua publicaçã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Secretaria de Saúde publicou a Portaria SS32, que complementa o decreto 64.880, de 20/03/2020, e dispõe sobre as diretrizes para manejo e seguimento dos casos de óbito no contexto da pandemia COVID-19 no Estad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odavia, tal portaria se mostra perigosa dentro do contexto de estatística tão importante no estágio inicial da pandemia, pois torna vagos e imprecisos os casos de morte ocorridos tanto em fase inicial de internação hospitalar, quanto em morte domiciliar e em qualquer circunstância fora do contexto hospitalar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inda, o fornecimento do atestado e assinatura pelo médico não legista ou não vinculado aos serviços de verificação de óbito é uma afronta à liberdade da profissão, além de extrapolar a competência da especialidade médica, cuja presente portaria estabelece para a finalidade do document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eu teor pode significar a superestimação ou subestimação do número de mortos pelo COVID-19, o que coloca em risco toda a sociedade e a comunidade médica que necessitam, neste estágio inicial, de parâmetros para nortear e dimensionar o tratamento para a pandemi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lém do exposto, a referida portaria coloca a profissão médica e as especialidades elencadas para assinatura de documentos de fé pública em risco criminal e ético da profissão, desrespeitando assim direitos básicos dos profissionais de saúd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is a justificativa para esta propositura de sustação da portaria em tel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7/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Douglas Garci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05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3-27T22:08:00Z</dcterms:modified>
  <cp:revision>3</cp:revision>
  <dc:subject/>
  <dc:title/>
</cp:coreProperties>
</file>