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OJETO DE LEI Nº 164, DE 2020</w:t>
      </w:r>
    </w:p>
    <w:p>
      <w:pPr>
        <w:pStyle w:val="TextBodyIndent"/>
        <w:ind w:left="4247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4247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termina a redução em 50% (cinquenta por cento) dos subsídios dos Deputados Estaduais, Secretários de Estado, Governador e Vice-Governador do Estado de São Paulo, durante o período em que perdurar o estado de emergência na saúde pública do Estado, decorrente do novo coronavírus, vetor da covid-19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 ASSEMBLEIA LEGISLATIVA DO ESTADO DE SÃO PAULO DECRET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rtigo 1º - Fica estabelecida a redução em 50% (cinquenta por cento) dos subsídios dos deputados estaduais, secretários de Estado, governador e vice-governador do Estado de São Paulo, durante o período em que perdurar o estado de emergência na saúde pública do Estado, ou posteriores no mesmo sentido, em decorrência da pandemia ocasionada pelo novo coronavírus, vetor da COVID-19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Parágrafo único. O montante total originário da redução disposta no caput deste artigo será destinado à Secretaria de Estado da Saúde a fim de realizar a prevenção, tratamento e controle do fato gerador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rtigo 2º - Esta lei entrará em vigor na data de sua publicação.</w:t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STIFICATIVA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pandemia gerada pelo coronavírus, vetor da COVID-19, cujo início se deu na China, chegou ao Brasil e já gerou impactos significativos e expressivos em nossa sociedade, notadamente no ponto de vista financeiro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Estado de São Paulo que já sofria com a crise econômica agora vive um verdadeiro caos no que pertine dispensar recursos financeiros para o combate a aludida pandemia, ocasionada pelo coronavírus. Nessa toada, deverão ser tomados todos os esforços no sentido de adquirir recursos públicos, bem como a economicidade de verbas públicas, para que as mesmas sejam in totum canalizadas para a prevenção e ao combate ao coronavírus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rtanto, apresento o presente projeto de lei que visa reduzir em 50% (cinquenta por cento), os vencimentos do Governador do Estado, seu vice, os Secretários de Estado e ainda os vencimentos dos Deputados Estaduais, visando com esta medida economizar dos cofres públicos as verbas que seriam utilizadas para os aludidos pagamentos de salários, e transferir totalmente esses recursos para o combate e prevenção ao coronavírus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sim, conclamamos os pares desta Assembleia Legislativa à aprovação do presente projeto de lei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ala das Sessões, em 26/3/2020.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br/>
        <w:t>a) Tenente Coimbra</w:t>
      </w:r>
      <w:r>
        <w:rPr>
          <w:rFonts w:cs="Calibri" w:ascii="Calibri" w:hAnsi="Calibri"/>
          <w:b/>
          <w:bCs/>
          <w:caps/>
          <w:sz w:val="21"/>
          <w:szCs w:val="21"/>
        </w:rPr>
        <w:t xml:space="preserve"> - PS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33:00Z</dcterms:created>
  <dc:creator>DDO</dc:creator>
  <dc:description/>
  <dc:language>en-US</dc:language>
  <cp:lastModifiedBy>User</cp:lastModifiedBy>
  <cp:lastPrinted>2020-02-03T16:30:00Z</cp:lastPrinted>
  <dcterms:modified xsi:type="dcterms:W3CDTF">2020-03-25T20:14:00Z</dcterms:modified>
  <cp:revision>12</cp:revision>
  <dc:subject/>
  <dc:title>Proposituras_Projeto de lei.doc</dc:title>
</cp:coreProperties>
</file>