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7" w:before="120" w:after="120"/>
        <w:ind w:left="448" w:right="425" w:hanging="0"/>
        <w:jc w:val="center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5"/>
          <w:sz w:val="24"/>
          <w:szCs w:val="24"/>
          <w:lang w:val="pt-BR"/>
        </w:rPr>
        <w:t>PROJETO DE LEI Nº 159, DE 2020</w:t>
      </w:r>
    </w:p>
    <w:p>
      <w:pPr>
        <w:pStyle w:val="Normal"/>
        <w:widowControl w:val="false"/>
        <w:autoSpaceDE w:val="false"/>
        <w:spacing w:lineRule="auto" w:line="240" w:before="240" w:after="240"/>
        <w:ind w:left="3402" w:right="0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 xml:space="preserve">Altera a redação da Lei nº 7.835, de 08 de maio de 1992, que dispõe sobre o regime de concessão de obras públicas, de concessão e permissão de serviços públicos e dá providências correlatas, </w:t>
      </w:r>
      <w:r>
        <w:rPr>
          <w:rFonts w:cs="Arial" w:ascii="Arial" w:hAnsi="Arial"/>
          <w:sz w:val="24"/>
          <w:szCs w:val="24"/>
          <w:lang w:val="pt-BR"/>
        </w:rPr>
        <w:t xml:space="preserve">para </w:t>
      </w:r>
      <w:r>
        <w:rPr>
          <w:rFonts w:cs="Arial" w:ascii="Arial" w:hAnsi="Arial"/>
          <w:i/>
          <w:sz w:val="24"/>
          <w:szCs w:val="24"/>
          <w:lang w:val="pt-BR"/>
        </w:rPr>
        <w:t>vedar a interrupção da prestação de serviços públicos pelo prazo mínimo de 90 (noventa dias) a contar da publicação desta lei em decorrência da epidemia do Covid-19 (Coronavírus).</w:t>
      </w:r>
    </w:p>
    <w:p>
      <w:pPr>
        <w:pStyle w:val="Normal"/>
        <w:widowControl w:val="false"/>
        <w:autoSpaceDE w:val="false"/>
        <w:spacing w:lineRule="auto" w:line="240" w:before="120" w:after="120"/>
        <w:ind w:left="284" w:right="-23" w:firstLine="567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 ASSEMBLEIA LEGISLATIVA DO ESTADO DE SÃO PAULO DECRETA: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right="0" w:firstLine="567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rtigo 1º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– Fica acrescentado os §§ 1º ao 4º ao artigo 11 da Lei nº 7.835, de 08 de maio de 1992, com a seguinte redação:</w:t>
      </w:r>
    </w:p>
    <w:p>
      <w:pPr>
        <w:pStyle w:val="Normal"/>
        <w:widowControl w:val="false"/>
        <w:autoSpaceDE w:val="false"/>
        <w:spacing w:lineRule="exact" w:line="280" w:before="120" w:after="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pt-BR"/>
        </w:rPr>
        <w:t>“</w:t>
      </w:r>
      <w:r>
        <w:rPr>
          <w:rFonts w:cs="Arial" w:ascii="Arial" w:hAnsi="Arial"/>
          <w:bCs/>
          <w:sz w:val="24"/>
          <w:szCs w:val="24"/>
          <w:lang w:val="pt-BR"/>
        </w:rPr>
        <w:t>Artigo 11 – (...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§1º - Não se caracteriza como descontinuidade do serviço a sua interrupção em situação de emergência ou após prévio aviso, quando motivada por razões de ordem técnica ou de segurança das instalações. (NR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§2º - É vedada a interrupção do serviço em qualquer hipótese, ressalvada aquela prevista no §1º, pelo prazo de 90 (noventa dias), a contar da publicação desta lei. (NR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§3º - O prazo previsto no parágrafo anterior poderá ser prorrogado por ato do Poder Executivo uma única vez até o período máximo de 120 (cento e vinte) dias.(NR)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</w:rPr>
        <w:t>§4º - O descumprimento do disposto no §2º sujeitará o infrator às sanções administrativas previstas nesta Lei, na Lei Federal nº 8.666/1993 e no art. 56 da Lei Federal nº 8.078, de 11 de setembro de 1990.(NR)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right="0" w:firstLine="567"/>
        <w:jc w:val="both"/>
        <w:rPr>
          <w:rFonts w:ascii="Arial" w:hAnsi="Arial" w:cs="Arial"/>
          <w:b/>
          <w:b/>
          <w:bCs/>
          <w:spacing w:val="20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rtigo 2º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– Esta lei entra em vigor na data de sua publicação.</w:t>
      </w:r>
    </w:p>
    <w:p>
      <w:pPr>
        <w:pStyle w:val="Normal"/>
        <w:widowControl w:val="false"/>
        <w:autoSpaceDE w:val="false"/>
        <w:spacing w:lineRule="auto" w:line="240" w:before="600" w:after="240"/>
        <w:ind w:left="2546" w:right="2432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pt-BR"/>
        </w:rPr>
        <w:t>JUSTIFICATIVA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Organização Mundial da Saúde (OMS) (Informação disponível no site https://www.who.int/health-topics/coronavirus) define o Coronavírus como causador de doenças que vai deste a gripe comum até doenças mais severas como a Síndrome Respiratória do Oriente Médio (MERS-CoV) e a Síndrome Respiratória Aguda Grave (SARS-CoV). O novo coronavírus, conhecido como COVID-19, foi descoberto em 2019 e ainda não havia sido previamente identificado em humanos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dia 06 de fevereiro de 2020 o Congresso Nacional aprovou a Lei nº 13.979, que dispõe sobre as medidas para enfrentamento da emergência de saúde pública de importância internacional decorrente do coronavírus responsável pelo surto de 2019. 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dia 11 de março de 2020 a Organização Mundial da Saúde declarou que a rápida expansão do vírus já configura uma pandemia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o agravamento da crise, o Congresso Nacional promulgou o decreto legislativo nº 6, de 2020, reconhecendo, para os fins do art. 65 da Lei Complementar nº 101, de 4 de maio de 2000, a ocorrência do estado de calamidade pública, nos termos da solicitação do Presidente da República encaminhada por meio da Mensagem nº 93, de 18 de março de 2020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mesma esteira, o Executivo paulista, por meio do Decreto nº 64.881,de 22 de março de 2020, decretou quarentena no Estado de São Paulo, no contexto da pandemia do COVID-19 (Novo Coronavírus), e dá providências complementares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Ministério da Economia, por meio da Secretaria de Política Econômica (SPE), divulgou recentemente análise dos efeitos do coronavírus (Covid-19) na economia brasileira e estimativas de impacto no crescimento do PIB em 2020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tretanto, o Ministério afirma que ainda é cedo para entender o impacto que a doença terá na economia nacional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seguida o mesmo Ministério anunciou a adoção de um conjunto de medidas emergenciais que resultarão em R$ 147,3 bilhões, dos quais R$ 83,4 bilhões serão direcionados para a população mais sensível à proliferação da doença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tretanto, apesar dos esforços envidados pelo Governo para o combate à epidemia, é possível que esta, ainda assim, cause imensos impactos na economia, paralisando as atividades de empresas e órgãos públicos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ta forma, é indispensável preservar a continuidade na prestação de serviços públicos essenciais, especialmente o fornecimento de energia elétrica e água tratada, pelas Concessionárias de serviços públicos pelo prazo mínimo de 60 (sessenta dias) e máximo de 120 (cento e vinte dias)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edida, portanto, de caráter temporário, visa a impedir que haja paralisação dos referidos serviços públicos em qualquer hipótese, salvo naquela relacionada a razões de ordem técnica ou de segurança das instalações, de modo a possibilitar o fornecimento à população do Estado de São Paulo, principalmente àquela mais carente, de insumos básicos para sobrevivência, mesmo diante da inadimplência no pagamento por tais serviços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base no exposto, dada a relevância que o tema, solicita-se o apoio dos Nobres Deputados para a sua célere aprovação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, em 26/3/2020.</w:t>
      </w:r>
    </w:p>
    <w:p>
      <w:pPr>
        <w:pStyle w:val="Normal"/>
        <w:spacing w:before="0" w:after="200"/>
        <w:ind w:left="0" w:righ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Paulo Fiorilo - PT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right="0" w:hanging="0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9:00Z</dcterms:created>
  <dc:creator>Lenovo</dc:creator>
  <dc:description/>
  <dc:language>en-US</dc:language>
  <cp:lastModifiedBy>Phill Melon</cp:lastModifiedBy>
  <dcterms:modified xsi:type="dcterms:W3CDTF">2020-03-26T19:41:00Z</dcterms:modified>
  <cp:revision>4</cp:revision>
  <dc:subject/>
  <dc:title/>
</cp:coreProperties>
</file>