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bidi w:val="0"/>
        <w:ind w:left="0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Projeto de lei n° 168, de 2020</w:t>
      </w:r>
    </w:p>
    <w:p>
      <w:pPr>
        <w:pStyle w:val="Indicacapa"/>
        <w:bidi w:val="0"/>
        <w:ind w:left="4956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põe sobre a suspensão temporária de cobrança de pedágio durante o estado de calamidade pública, nos moldes do Decreto n. 64.879.</w:t>
      </w:r>
    </w:p>
    <w:p>
      <w:pPr>
        <w:pStyle w:val="Indicacapa"/>
        <w:bidi w:val="0"/>
        <w:ind w:left="4956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8" w:top="1871" w:footer="720" w:bottom="776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Indica"/>
        <w:bidi w:val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ASSEMBLEIA LEGISLATIVA DO ESTADO DE SÃO PAULO DECRETA:</w:t>
      </w:r>
    </w:p>
    <w:p>
      <w:pPr>
        <w:pStyle w:val="Indica"/>
        <w:bidi w:val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1º - Fica suspensa a cobrança dos pedágios nas rodovias do Estado de São Paulo, durante o período de calamidade pública, declarada pelo Decreto n. 64.879 de 20 de março de 2020.</w:t>
      </w:r>
    </w:p>
    <w:p>
      <w:pPr>
        <w:pStyle w:val="Indica"/>
        <w:bidi w:val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2º - Esta lei entra em vigor na data de sua publicação.</w:t>
      </w:r>
    </w:p>
    <w:p>
      <w:pPr>
        <w:pStyle w:val="Indica"/>
        <w:bidi w:val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720" w:bottom="776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IndicaTit2"/>
        <w:bidi w:val="0"/>
        <w:rPr>
          <w:rFonts w:cs="Arial"/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708" w:top="1871" w:footer="720" w:bottom="776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Indica"/>
        <w:bidi w:val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O Estado de São Paulo vem adotando importantes medidas objetivando conter a disseminação do coronavírus, que provoca a doença COVID-19. Acertadamente, o Governo declarou estado de calamidade pública e promoveu o isolamento horizontal de pessoas. </w:t>
      </w:r>
    </w:p>
    <w:p>
      <w:pPr>
        <w:pStyle w:val="Indica"/>
        <w:bidi w:val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As campanhas espontâneas nas redes sociais com a hashtag #fiqueemcasa, somaram-se as iniciativas governamentais no enfrentamento do vírus. </w:t>
      </w:r>
    </w:p>
    <w:p>
      <w:pPr>
        <w:pStyle w:val="Indica"/>
        <w:bidi w:val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Inobstante tais medidas, o contato entre pessoas através de notas e moedas nas praças de pedágio que constitui em importante vetor de contaminação pelo coronavírus, está mantido em todas as rodovias do estado de São Paulo, expondo a riscos a vida de dezenas de milhares de usuários das nossas estradas. Pelo exposto, se faz necessária e urgente a suspensão da cobrança de tarifas nas praças de pedágios nas rodovias paulistas. </w:t>
      </w:r>
    </w:p>
    <w:p>
      <w:pPr>
        <w:pStyle w:val="Indica"/>
        <w:bidi w:val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720" w:bottom="776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Indica"/>
        <w:bidi w:val="0"/>
        <w:ind w:left="0" w:right="0"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27/3/2020.</w:t>
      </w:r>
    </w:p>
    <w:p>
      <w:pPr>
        <w:pStyle w:val="Indica"/>
        <w:bidi w:val="0"/>
        <w:spacing w:before="0" w:after="20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) Enio Tatto - PT</w:t>
      </w:r>
    </w:p>
    <w:sectPr>
      <w:type w:val="continuous"/>
      <w:pgSz w:w="11906" w:h="16838"/>
      <w:pgMar w:left="1701" w:right="1701" w:gutter="0" w:header="708" w:top="1871" w:footer="720" w:bottom="776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ab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263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36" t="17467" r="21955" b="17689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left="0" w:right="0"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ind w:left="720" w:right="0" w:firstLine="567"/>
    </w:pPr>
    <w:rPr/>
  </w:style>
  <w:style w:type="paragraph" w:styleId="Ementa">
    <w:name w:val="Ementa"/>
    <w:basedOn w:val="Normal"/>
    <w:qFormat/>
    <w:pPr>
      <w:ind w:left="1134" w:right="0" w:hanging="0"/>
    </w:pPr>
    <w:rPr>
      <w:i/>
    </w:rPr>
  </w:style>
  <w:style w:type="paragraph" w:styleId="Indica">
    <w:name w:val="Indica"/>
    <w:qFormat/>
    <w:pPr>
      <w:widowControl/>
      <w:suppressAutoHyphens w:val="true"/>
      <w:bidi w:val="0"/>
      <w:spacing w:before="0" w:after="200"/>
      <w:ind w:left="0" w:right="0" w:firstLine="2268"/>
      <w:jc w:val="both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Indicacapa">
    <w:name w:val="Indica capa"/>
    <w:basedOn w:val="Indica"/>
    <w:qFormat/>
    <w:pPr>
      <w:ind w:left="0" w:right="0"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left="0" w:right="0"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.dotx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8:44:00Z</dcterms:created>
  <dc:creator>Felipe S. Gomes</dc:creator>
  <dc:description/>
  <dc:language>en-US</dc:language>
  <cp:lastModifiedBy>Phill Melon</cp:lastModifiedBy>
  <cp:lastPrinted>2017-03-29T17:12:00Z</cp:lastPrinted>
  <dcterms:modified xsi:type="dcterms:W3CDTF">2020-03-27T18:50:00Z</dcterms:modified>
  <cp:revision>3</cp:revision>
  <dc:subject/>
  <dc:title/>
</cp:coreProperties>
</file>