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decreto legislativo n° 2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era o art. 2º do decreto nº 61.466/15 e dá outras providências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1° - O art. 2° do decreto 61.466/15 passa a vigorar com a seguinte redaçã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"Art. 2° - o disposto neste decreto não se aplica às universidades públicas estaduais nem ao serviço público estadual de saúde."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° - Este decreto entra em vigor na data de sua publicação e revoga as disposições em contrári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Desde a criação do decreto 61466/15, o sistema público de saúde estadual tem sofrido com um déficit de funcionários cada vez mais crescent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Não são poucas as queixas sobre os efeitos colaterais desse decreto no sistema de saúde e, em momentos cruciais como o de combate a epidemias, é fundamental que o Estado esteja preparado com mão de obra qualificada e suficient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ssim sendo, de rigor uma nova redação que se aplique não só às universidades públicas do Estado, mas também ao sistema de saúde que é essencial a toda a popul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5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ouglas Garci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5:00Z</dcterms:created>
  <dc:creator>Felipe S. Gomes</dc:creator>
  <dc:description/>
  <dc:language>en-US</dc:language>
  <cp:lastModifiedBy>Phill Melon</cp:lastModifiedBy>
  <cp:lastPrinted>2017-03-29T17:12:00Z</cp:lastPrinted>
  <dcterms:modified xsi:type="dcterms:W3CDTF">2020-03-25T22:35:00Z</dcterms:modified>
  <cp:revision>2</cp:revision>
  <dc:subject/>
  <dc:title/>
</cp:coreProperties>
</file>