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Projeto de lei n° 143, de 2020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duz os subsídios dos Deputados Estaduais no Estado de São Paulo no período que especifica.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MERGEFIELD EMENTA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</w:r>
      <w:r>
        <w:rPr>
          <w:sz w:val="20"/>
          <w:szCs w:val="20"/>
          <w:rFonts w:cs="Arial"/>
        </w:rPr>
        <w:fldChar w:fldCharType="end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8" w:top="1871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ASSEMBLEIA LEGISLATIVA DO ESTADO DE SÃO PAULO DECRETA: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1º - Os subsídios dos Deputados Estaduais em exercício no Estado de São Paulo, fixados pela Lei nº 16.090, de 08 de janeiro de 2016, com a prorrogação estabelecida pela Lei nº 17.245, de 17 de janeiro de 2020, serão reduzidos em 50% (cinquenta por cento), durante o período do estado de calamidade pública decretado em razão da pandemia de coronavíus – COVID-19, a contar da publicação desta lei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2º - O valor correspondente à diferença salarial deverá ser destinado ao Poder Executivo, para ser empregado exclusivamente nas ações destinadas ao combate à proliferação do coronavírus e na aquisição de bens e insumos destinados ao tratamento dos acometidos pela Covid-19, nas unidades da rede pública estadual de saúde.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 xml:space="preserve"> Artigo 3º - As despesas com a execução desta lei correrão a conta de dotações orçamentárias própria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4º - Esta lei entra e vigor na data de sua publicaçã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Tendo em vista a suspensão das sessões plenárias e paralização parcial das atividades legislativas nesta Casa de Leis, devido ao estado de calamidade pública decretado em razão da pandemia causada pelo coronavírus, e em consonância com os preceitos da moralidade administrativa, faz-se mister que os Deputados Estaduais tenham seus subsídios reduzidos proporcionalmente, de maneira a poder contribuir com as medidas que devem ser adotadas na área de saúde para a contenção da pandemia e tratamento das pessoas por ela afetada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elo exposto, e por ser medida de extrema necessidade e justiça, conto com o apoio dos nobres Pares para a aprovação desta proposição com a maior brevidade possível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23/3/2020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0"/>
          <w:szCs w:val="20"/>
        </w:rPr>
        <w:tab/>
        <w:t>a) Luiz Fernando T. Ferreira – PT</w:t>
      </w:r>
    </w:p>
    <w:sectPr>
      <w:type w:val="continuous"/>
      <w:pgSz w:w="11906" w:h="16838"/>
      <w:pgMar w:left="1701" w:right="1701" w:gutter="0" w:header="708" w:top="1871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2:08:00Z</dcterms:created>
  <dc:creator>Felipe S. Gomes</dc:creator>
  <dc:description/>
  <cp:keywords/>
  <dc:language>en-US</dc:language>
  <cp:lastModifiedBy>Randy Narumoto</cp:lastModifiedBy>
  <cp:lastPrinted>2017-03-29T17:12:00Z</cp:lastPrinted>
  <dcterms:modified xsi:type="dcterms:W3CDTF">2020-03-23T22:09:00Z</dcterms:modified>
  <cp:revision>3</cp:revision>
  <dc:subject/>
  <dc:title/>
</cp:coreProperties>
</file>