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a Resolução SE 27, de 18/03/2020, que dispõe sobre a suspensão dos contratos e dos convênios de prestação de serviços, e dá providências correlat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sustada a </w:t>
      </w:r>
      <w:r>
        <w:rPr>
          <w:rFonts w:cs="Arial" w:ascii="Arial" w:hAnsi="Arial"/>
          <w:bCs/>
        </w:rPr>
        <w:t xml:space="preserve">Resolução </w:t>
      </w:r>
      <w:r>
        <w:rPr>
          <w:rFonts w:cs="Arial" w:ascii="Arial" w:hAnsi="Arial"/>
        </w:rPr>
        <w:t>SE 27, de 18/03/2020, que dispõe sobre a suspensão dos contratos e dos convênios de prestação de serviços, e dá providências correlat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m fundamento no inciso IX do artigo 20 da Constituição do Estad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Secretaria de Estado da Educação publicou a Resolução </w:t>
      </w:r>
      <w:r>
        <w:rPr>
          <w:rFonts w:cs="Arial" w:ascii="Arial" w:hAnsi="Arial"/>
        </w:rPr>
        <w:t>SE nº 27, de 18/03/2020, que dispõe sobre a suspensão dos contratos e dos convênios de prestação de serviços, e dá providências correlata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io dessa medida, suspendem-se os contratos firmados pela SEE com as empresas prestadoras de serviços de transporte escolar e de alimentação escolar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orre que, em tempos de isolamento e quarentena, diante do contágio pelo coronavírus – Covid-19, a medida do Estado de cancelamento de contratos de terceirização afetará imensamente aos trabalhadores dessas empresas, gerando desemprego.</w:t>
      </w:r>
    </w:p>
    <w:p>
      <w:pPr>
        <w:pStyle w:val="Normal"/>
        <w:jc w:val="center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5:00Z</dcterms:created>
  <dc:creator>DDO</dc:creator>
  <dc:description/>
  <cp:keywords/>
  <dc:language>en-US</dc:language>
  <cp:lastModifiedBy>Phill Melon</cp:lastModifiedBy>
  <dcterms:modified xsi:type="dcterms:W3CDTF">2020-03-19T22:29:00Z</dcterms:modified>
  <cp:revision>3</cp:revision>
  <dc:subject/>
  <dc:title>{Natureza} Nº {nrLegislativo} de {nrAnoLegislativo}</dc:title>
</cp:coreProperties>
</file>