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>Indicação n° 985, de 2020</w:t>
      </w:r>
    </w:p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8" w:top="187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Indico, com fundamento no art. 159 da XIV Consolidação do Regimento Interno da Assembleia Legislativa, ao Excelentíssimo Senhor Governador do Estado de São Paulo, a realização de estudos e urgentes providências no sentido de possibilitar, através de iniciativa própria desse Poder, a liberação de recursos no montante de R$ 150.000,00 (cento e cinquenta mil reais), para investimentos na infraestrutura turística do município de Caieiras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Tit2"/>
        <w:rPr>
          <w:sz w:val="20"/>
          <w:szCs w:val="20"/>
        </w:rPr>
      </w:pPr>
      <w:r>
        <w:rPr>
          <w:sz w:val="20"/>
          <w:szCs w:val="20"/>
        </w:rPr>
        <w:t>JUSTIFICATIVA</w:t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Esta proposta objetiva sensibilizar o Chefe do Executivo, para que elabore estudos e tome urgentes providências no sentido de, num futuro muito próximo, possibilitar a liberação de recursos no montante de R$ 150.000,00 (cento e cinquenta mil reais), para investimentos na infraestrutura turística do município de Caieiras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Tais investimentos são necessários para melhorar a estrutura turística do município, atraindo, assim, maior número de turistas, contribuindo para a geração de empregos e aquecimento da economia local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 Prefeitura municipal, embora reconheça a necessidade dos investimentos para melhoria da infraestrutura turística, não dispõe de recursos para essa empreitada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 esperada destinação do recurso necessário à finalidade acima descrita é essencial para o bem estar e melhoria da saúde dos munícipes de Caieiras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la das Sessões, em 18/03/2020.</w:t>
      </w:r>
    </w:p>
    <w:p>
      <w:pPr>
        <w:pStyle w:val="Indica"/>
        <w:spacing w:before="0" w:after="200"/>
        <w:ind w:hanging="0"/>
        <w:rPr/>
      </w:pPr>
      <w:r>
        <w:rPr>
          <w:rFonts w:cs="Arial"/>
          <w:sz w:val="20"/>
          <w:szCs w:val="20"/>
        </w:rPr>
        <w:tab/>
        <w:t>a) Altair Moraes</w:t>
      </w:r>
    </w:p>
    <w:sectPr>
      <w:type w:val="continuous"/>
      <w:pgSz w:w="11906" w:h="16838"/>
      <w:pgMar w:left="1701" w:right="1701" w:gutter="0" w:header="708" w:top="1871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u w:val="single"/>
      </w:rPr>
    </w:pPr>
    <w:r>
      <w:rPr>
        <w:u w:val="single"/>
      </w:rPr>
      <w:tab/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Arial Black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808080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567" w:right="567" w:firstLine="567"/>
    </w:pPr>
    <w:rPr>
      <w:rFonts w:ascii="Arial" w:hAnsi="Arial" w:eastAsia="Times New Roman" w:cs="Arial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spacing w:before="0" w:after="0"/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0:53:00Z</dcterms:created>
  <dc:creator>Felipe S. Gomes</dc:creator>
  <dc:description/>
  <dc:language>en-US</dc:language>
  <cp:lastModifiedBy>Miguel Roberto Hernandes Colhado</cp:lastModifiedBy>
  <cp:lastPrinted>2017-03-29T17:12:00Z</cp:lastPrinted>
  <dcterms:modified xsi:type="dcterms:W3CDTF">2020-03-19T20:53:00Z</dcterms:modified>
  <cp:revision>2</cp:revision>
  <dc:subject/>
  <dc:title/>
</cp:coreProperties>
</file>