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5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ltera e acrescenta dispositivo à Lei Estadual 7.844, de 13 de maio de 1992 que "Assegura a estudantes o direito ao pagamento de meia entrada em espetáculos esportivos, culturais, lazer e dá outras providências"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 O Artigo 2º da Lei 7.844, de 13 de maio de 1992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igo 2º - A Carteira de Identificação Estudantil CIE - será gratuita, preferencialmente no formato digital e poderá ser emitida pela Secretaria da Educação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- Para fins da emissão da carteira, poderão ser realizados convênios com entidades públicas ou privadas.</w:t>
      </w:r>
    </w:p>
    <w:p>
      <w:pPr>
        <w:pStyle w:val="Normal"/>
        <w:ind w:left="241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- A Secretaria de Educação poderá firmar contrato ou instrumento congênere com instituições bancárias públicas ou privadas para a emissão gratuita da CIE física, observados os demais dispositivos desta lei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3º - A carteira seguirá, no que for cabível, o padrão de modelo único nacional, se existente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4º - O Padrão da certificação digital, será definido por ato do Poder Executivo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5º - O estudante, ao solicitar a CIE, declarará o seu consentimento para o compartilhamento dos seus dados cadastrais e pessoais com a Secretaria de Educação do Estado, para fins de alimentação e manutenção de cadastro e para a formulação, a implementação, a execução, a avaliação e o monitoramento de políticas públicas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6º - O estudante com idade igual ou superior a dezoito anos e o responsável legal pelo estudante com idade inferior a dezoito anos responderão pelas informações autodeclaradas e estarão sujeitos às sanções administrativas, cíveis e penais previstas em lei na hipótese de fraude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7º - A Secretaria de Educação do Estado poderá realizar o tratamento das informações de que trata o § 4º apenas para a formulação, a implementação, a execução, a avaliação e o monitoramento de políticas públicas, garantida a anonimização dos dados pessoais, sempre que possível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8º - As entidades estudantis estaduais e municipais, bem como quaisquer outras entidades de ensino e associações representativas dos estudantes, conforme definido em ato do Poder Executivo Estadual, disponibilizarão ao Poder Público os dados de que disponham acerca do nome, matrícula e registro dos estudantes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9º - Ficam as direções das escolas de primeiro, segundo e terceiro graus obrigadas a fornecer às respectivas entidades representativas da sua área de jurisdição, no início do semestre letivo, as listagens dos estudantes devidamente matriculados em suas unidades de ensino.</w:t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0 - A Carteira de Identificação Estudantil será válida em todo o Estado de São Paulo, perdendo a sua validade apenas quando da expedição de nova carteira no ano letivo seguinte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estado de São Paulo, foi o pioneiro em assegurar aos estudantes o direito da meia entrada em espetáculos esportivos, culturais e lazer, através da Lei Estadual Nº 7.844, de 13 de maio de 199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propósito de aprimorar a lei apresentamos este projeto, objetivando desburocratizar a emissão da CIE, considerando a era digital que vivenciamos atu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volução dos conhecimentos de informática e a vertiginosa facilitação que a digitalização traz ao serviço público, além da economicidade ao usuário do serviço, nos força a compreender que a carteira digital é um caminho natural e exigível, haja vista a popularidade na emissão de CNH – Carteira Nacional de Habilitação e Certificado de Registro e Licenciamento de Veículo em meio eletrôni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ao exposto, recorremos aos nobres pares a aprovação desta proposta, que aprimora a lei estadual já aprovada nesta Casa de Leis há exatos 28 an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4/3/202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) Itamar Borges - MDB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39:00Z</dcterms:created>
  <dc:creator>DDO</dc:creator>
  <dc:description/>
  <cp:keywords/>
  <dc:language>en-US</dc:language>
  <cp:lastModifiedBy>Randy Narumoto</cp:lastModifiedBy>
  <dcterms:modified xsi:type="dcterms:W3CDTF">2020-03-04T22:24:00Z</dcterms:modified>
  <cp:revision>3</cp:revision>
  <dc:subject/>
  <dc:title>Proposituras_Projeto de lei.doc</dc:title>
</cp:coreProperties>
</file>