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Cria a Carteira de Identificação Estudantil do Estado de São Paulo - CIEESP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1º - Fica criada a Carteira de Identificação Estudantil do Estado de São Paulo - CIEESP.</w:t>
      </w:r>
    </w:p>
    <w:p>
      <w:pPr>
        <w:pStyle w:val="Header"/>
        <w:spacing w:before="120" w:after="1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§1º - Para fins de gozo do direito previsto no art. 1º da Lei Estadual nº 7.844/1992, além do documento previsto no art. 2º da referida Lei, é válida para comprovação da condição de discente no Estado de São Paulo, a Carteira de Identificação Estudantil do Estado de São Paulo – CIEESP.</w:t>
      </w:r>
    </w:p>
    <w:p>
      <w:pPr>
        <w:pStyle w:val="Heade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2º - Serão beneficiados por esta lei os estudantes devidamente matriculados em estabelecimentos de ensino público ou particular, do primeiro, segundo e terceiro graus, no Estado de São Paulo, devidamente autorizados a funcionar pelos órgãos competentes.</w:t>
      </w:r>
    </w:p>
    <w:p>
      <w:pPr>
        <w:pStyle w:val="Heade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2º - A CIEESP será gratuita e será emitida pela Secretaria de Educação, sendo emitida preferencialmente no formato digital.</w:t>
      </w:r>
    </w:p>
    <w:p>
      <w:pPr>
        <w:pStyle w:val="Heade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- Para fins da emissão da carteira, poderão ser realizados convênios, acordos, ajustes e outros instrumentos congêneres celebrados por órgãos e entidades da Administração.</w:t>
      </w:r>
    </w:p>
    <w:p>
      <w:pPr>
        <w:pStyle w:val="Heade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- A Secretaria de Educação do Estado poderá utilizar as informações fornecidas pelo estudante na obtenção da CIEESP para a formulação de um cadastro dos estudantes do Estado de São Paulo, com o fim de executar, avaliar e monitorar as políticas públicas.</w:t>
      </w:r>
    </w:p>
    <w:p>
      <w:pPr>
        <w:pStyle w:val="Heade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- As entidades estudantis estaduais e municipais, bem como quaisquer outras entidades de ensino e associações representativas dos estudantes, disponibilizarão ao Poder Público os dados de que disponham acerca do nome, matrícula e registro dos estudantes, para alimentação do cadastro dos estudantes do Estado de São Paulo, de que trata o § anterior deste artigo.</w:t>
      </w:r>
    </w:p>
    <w:p>
      <w:pPr>
        <w:pStyle w:val="Heade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igo 3º - A Carteira de Identificação Estudantil – CIEESP, será válida: </w:t>
      </w:r>
    </w:p>
    <w:p>
      <w:pPr>
        <w:pStyle w:val="Heade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no caso das carteiras físicas, até o dia 31 de março do ano subsequente ao da emissão; e </w:t>
      </w:r>
    </w:p>
    <w:p>
      <w:pPr>
        <w:pStyle w:val="Header"/>
        <w:spacing w:before="120" w:after="120"/>
        <w:jc w:val="both"/>
        <w:rPr/>
      </w:pPr>
      <w:r>
        <w:rPr>
          <w:rFonts w:cs="Calibri" w:ascii="Calibri" w:hAnsi="Calibri"/>
        </w:rPr>
        <w:t xml:space="preserve">II - no caso das carteiras digitais, enquanto o aluno permanecer matriculado em estabelecimento que forneça os níveis e as modalidades de educação e ensino previstos no Título V da Lei Federal nº 9.394, de 1996, e perderá a validade quando o aluno se desvincular do referido estabelecimento. </w:t>
      </w:r>
    </w:p>
    <w:p>
      <w:pPr>
        <w:pStyle w:val="Heade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4º - A Secretaria de Educação iniciará a emissão da CIEESP, no prazo de 90 dias da publicação desta Lei.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go 5º - As despesas decorrentes da aplicação desta lei correrão à conta das dotações orçamentárias próprias.</w:t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/>
      </w:pPr>
      <w:r>
        <w:rPr>
          <w:rFonts w:cs="Calibri" w:ascii="Calibri" w:hAnsi="Calibri"/>
        </w:rPr>
        <w:t>Artigo 6º - Esta lei entra em vigor na data de sua publicação.</w:t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ei Federal nº 12.933 de 2013 e a Lei Estadual nº 7.844 de 1992, preveem o pagamento de meia entrada pelos estudantes, além de especificarem quais estudantes terão direito ao benefício, bem como elencam a forma de comprovação da condição de disc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põe o artigo 23, inciso V da Constituição Federal que:</w:t>
      </w:r>
    </w:p>
    <w:p>
      <w:pPr>
        <w:pStyle w:val="Artigo"/>
        <w:spacing w:before="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rtigo"/>
        <w:spacing w:before="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“</w:t>
      </w:r>
      <w:r>
        <w:rPr>
          <w:rFonts w:cs="Calibri" w:ascii="Calibri" w:hAnsi="Calibri"/>
          <w:bCs/>
          <w:i/>
          <w:sz w:val="20"/>
          <w:szCs w:val="20"/>
        </w:rPr>
        <w:t>Art. 23.</w:t>
      </w:r>
      <w:r>
        <w:rPr>
          <w:rFonts w:cs="Calibri" w:ascii="Calibri" w:hAnsi="Calibri"/>
          <w:i/>
          <w:sz w:val="20"/>
          <w:szCs w:val="20"/>
        </w:rPr>
        <w:t> É competência comum da União, dos Estados, do Distrito Federal e dos Municípios:</w:t>
      </w:r>
    </w:p>
    <w:p>
      <w:pPr>
        <w:pStyle w:val="Artigo"/>
        <w:spacing w:before="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(.</w:t>
      </w:r>
      <w:r>
        <w:rPr>
          <w:rFonts w:cs="Calibri" w:ascii="Calibri" w:hAnsi="Calibri"/>
          <w:i/>
          <w:sz w:val="20"/>
          <w:szCs w:val="20"/>
        </w:rPr>
        <w:t>..)</w:t>
      </w:r>
    </w:p>
    <w:p>
      <w:pPr>
        <w:pStyle w:val="Inciso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 - proporcionar os meios de acesso à cultura, à educação, à ciência, à tecnologia, à pesquisa e à inovação;”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 em seu artigo 24, inciso IX a Constituição Federal prevê qu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“</w:t>
      </w:r>
      <w:r>
        <w:rPr>
          <w:rFonts w:cs="Calibri" w:ascii="Calibri" w:hAnsi="Calibri"/>
          <w:i/>
          <w:sz w:val="20"/>
          <w:szCs w:val="20"/>
        </w:rPr>
        <w:t>Art. 24. Compete à União, aos Estados e ao Distrito Federal legislar concorrentemente sobre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bookmarkStart w:id="0" w:name="art24ix"/>
      <w:bookmarkStart w:id="1" w:name="cfart24i"/>
      <w:bookmarkStart w:id="2" w:name="art24i"/>
      <w:bookmarkEnd w:id="0"/>
      <w:bookmarkEnd w:id="1"/>
      <w:bookmarkEnd w:id="2"/>
      <w:r>
        <w:rPr>
          <w:rFonts w:cs="Calibri" w:ascii="Calibri" w:hAnsi="Calibri"/>
          <w:i/>
          <w:sz w:val="20"/>
          <w:szCs w:val="20"/>
        </w:rPr>
        <w:t>IX - educação, cultura, ensino, desporto, ciência, tecnologia, pesquisa, desenvolvimento e inovação;”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tendo em vista que já há previsão legal para o pagamento de meia entrada pelos estudantes, é permitido ao Estado inserir nova forma no rol de documentos permitidos para  comprovação da condição de discente, em adição às já expressas nas Leis 12.933/13 e 7.844/199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so de documentos digitais </w:t>
      </w:r>
      <w:r>
        <w:rPr>
          <w:rFonts w:cs="Calibri" w:ascii="Calibri" w:hAnsi="Calibri"/>
          <w:shd w:fill="FFFFFF" w:val="clear"/>
        </w:rPr>
        <w:t>é muito vantajoso porque, otimiza o tempo e espaço, aumenta a produtividade, centraliza as informações e aumenta a capacidade de gestão dos dados, diminui custos e impactos ambientais, além de melhorar a segurança como um todo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e acordo com a AIIM - Association for Information and Image Management , 45% das organizações obtém o retorno do investimento em soluções de ECM (Software de gestão de documentos) em menos de 6 meses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hd w:fill="FFFFFF" w:val="clear"/>
        </w:rPr>
        <w:t xml:space="preserve">Outrossim, importante observar que é papel do Estado proporcionar os meios de acesso à cultura e, a </w:t>
      </w:r>
      <w:r>
        <w:rPr>
          <w:rFonts w:cs="Calibri" w:ascii="Calibri" w:hAnsi="Calibri"/>
        </w:rPr>
        <w:t>CIEESP, Carteira Estudantil Estadual de São Paulo, irá ajudar o Estado a cumprir com o seu papel, ao facilitar aos seus estudantes a aquisição de ingressos diante do pagamento da meia entr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este modo, a criação da CIEESP estará beneficiando não apenas o governo, mas a toda população do Estado de São Paulo.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endo assim, a criação da CIEESP, gratuita e preferencialmente digital é medida que se impõe.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 exposto, submetemos esta propositura ao beneplácito dos nobres pa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 (W1);Arial"/>
        </w:rPr>
      </w:pPr>
      <w:r>
        <w:rPr>
          <w:rFonts w:cs="Arial (W1);Arial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Sessões, em 3/3/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Agente Federal Danilo Balas - PSL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33:00Z</dcterms:created>
  <dc:creator>DDO</dc:creator>
  <dc:description/>
  <cp:keywords/>
  <dc:language>en-US</dc:language>
  <cp:lastModifiedBy>Emílio Silveira</cp:lastModifiedBy>
  <dcterms:modified xsi:type="dcterms:W3CDTF">2020-03-03T20:53:00Z</dcterms:modified>
  <cp:revision>4</cp:revision>
  <dc:subject/>
  <dc:title>Proposituras_Projeto de lei.doc</dc:title>
</cp:coreProperties>
</file>