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Requerimento n° 262, de 2020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ropõe um voto de congratulações pelo aniversário do município de Campo Limpo Paulist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arabenizando a laboriosa e hospitaleira população de Campo Limpo Paulista e dignas autoridades, apresento, através da presente propositura, minhas homenagens pelo transcurso de mais um aniversári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02/03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Jorge Caruso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11:00Z</dcterms:created>
  <dc:creator>Felipe S. Gomes</dc:creator>
  <dc:description/>
  <dc:language>en-US</dc:language>
  <cp:lastModifiedBy>Cleber Martins Nascimento</cp:lastModifiedBy>
  <cp:lastPrinted>2017-03-29T17:12:00Z</cp:lastPrinted>
  <dcterms:modified xsi:type="dcterms:W3CDTF">2020-03-03T19:11:00Z</dcterms:modified>
  <cp:revision>2</cp:revision>
  <dc:subject/>
  <dc:title/>
</cp:coreProperties>
</file>