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76, DE 2020</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Altera a Lei nº 15.179, de 23 de outubro de 2013, para modificar o regramento de antecedência mínima para reserva dos assentos gratuitos por pessoas idosas, maiores de 60 anos, no serviço intermunicipal de transporte coletivo de passageiros dá outras providências.</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ind w:firstLine="720"/>
        <w:jc w:val="both"/>
        <w:rPr>
          <w:rFonts w:cs="Arial (W1);Arial"/>
        </w:rPr>
      </w:pPr>
      <w:r>
        <w:rPr>
          <w:rFonts w:cs="Arial (W1);Arial"/>
          <w:b/>
          <w:bCs/>
        </w:rPr>
        <w:t>Artigo 1º -</w:t>
      </w:r>
      <w:r>
        <w:rPr>
          <w:rFonts w:cs="Arial (W1);Arial"/>
        </w:rPr>
        <w:t xml:space="preserve"> O item 1 do §1º do artigo 1º da Lei nº 15.179, de 23 de outubro de 2013, passa a vigorar com a seguinte redação:</w:t>
      </w:r>
    </w:p>
    <w:p>
      <w:pPr>
        <w:pStyle w:val="Header"/>
        <w:ind w:left="1701" w:firstLine="709"/>
        <w:jc w:val="both"/>
        <w:rPr/>
      </w:pPr>
      <w:r>
        <w:rPr>
          <w:rFonts w:cs="Arial (W1);Arial"/>
        </w:rPr>
        <w:t>“</w:t>
      </w:r>
      <w:r>
        <w:rPr>
          <w:rFonts w:cs="Arial (W1);Arial"/>
        </w:rPr>
        <w:t>1 - solicitar reserva de assento com no mínimo 1 (um) intervalo de saída do veículo de transporte da respectiva linha a ser utilizada, contado do horário previsto para a partida do veículo, ou 24 (vinte e quatro) horas de antecedência, o que for menor”. (NR)</w:t>
      </w:r>
    </w:p>
    <w:p>
      <w:pPr>
        <w:pStyle w:val="Header"/>
        <w:tabs>
          <w:tab w:val="clear" w:pos="4419"/>
          <w:tab w:val="clear" w:pos="8838"/>
        </w:tabs>
        <w:ind w:firstLine="720"/>
        <w:jc w:val="both"/>
        <w:rPr>
          <w:rFonts w:cs="Arial (W1);Arial"/>
        </w:rPr>
      </w:pPr>
      <w:r>
        <w:rPr>
          <w:rFonts w:cs="Arial (W1);Arial"/>
          <w:b/>
        </w:rPr>
        <w:t xml:space="preserve">Artigo 2º </w:t>
      </w:r>
      <w:r>
        <w:rPr>
          <w:rFonts w:cs="Arial (W1);Arial"/>
        </w:rPr>
        <w:t>-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pPr>
      <w:r>
        <w:rPr>
          <w:rFonts w:cs="Arial (W1);Arial"/>
        </w:rPr>
        <w:t>O presente projeto de lei visa a tornar mais efetiva a garantia do benefício da gratuidade no transporte público a que as pessoas idosas têm direito no Estado de São Paulo. Considerando que se trata de uma parcela crescente da população paulista, as pessoas idosas ainda carecem de acesso ao pleno exercício de sua cidadania, inclusos os direitos à mobilidade, à cultura e ao lazer. O elevado custo do transporte intermunicipal, especialmente, é um fator limitante para que estes cidadãos realizem viagens de longas distâncias.</w:t>
      </w:r>
    </w:p>
    <w:p>
      <w:pPr>
        <w:pStyle w:val="Normal"/>
        <w:ind w:firstLine="720"/>
        <w:jc w:val="both"/>
        <w:rPr/>
      </w:pPr>
      <w:r>
        <w:rPr>
          <w:rFonts w:cs="Arial (W1);Arial"/>
        </w:rPr>
        <w:t>Várias medidas legislativas já foram tomadas para minimizar estes obstáculos, como a previsão na Constituição Federal (art. 230) e no Estatuto do Idoso (Lei Federal nº 10.741/03) de gratuidade no transporte coletivo urbano aos maiores de 60 (sessenta) anos, bem como pela Lei Estadual nº 12.548/07 (Consolidação das leis relativas ao idoso).</w:t>
      </w:r>
    </w:p>
    <w:p>
      <w:pPr>
        <w:pStyle w:val="Normal"/>
        <w:ind w:firstLine="720"/>
        <w:jc w:val="both"/>
        <w:rPr/>
      </w:pPr>
      <w:r>
        <w:rPr>
          <w:rFonts w:cs="Arial (W1);Arial"/>
        </w:rPr>
        <w:t>Apesar dos avanços permitidos pela legislação vigente, ainda são grandes os obstáculos aos idosos que desejam usufruir do transporte intermunicipal. Desta forma, o presente projeto visa melhorar a legislação vigente para reduzir a antecedência mínima exigida para que os idosos possam reservar o assento gratuito.</w:t>
      </w:r>
    </w:p>
    <w:p>
      <w:pPr>
        <w:pStyle w:val="Normal"/>
        <w:ind w:firstLine="720"/>
        <w:jc w:val="both"/>
        <w:rPr>
          <w:rFonts w:cs="Arial (W1);Arial"/>
        </w:rPr>
      </w:pPr>
      <w:r>
        <w:rPr>
          <w:rFonts w:cs="Arial (W1);Arial"/>
        </w:rPr>
        <w:t>O período de 24 (vinte e quatro) horas determinado na legislação vigente pode ser considerado muito longo, o que permite que as empresas prestadoras do serviço intermunicipal de transporte coletivo de passageiros possam vender os assentos que não foram reservados pelos idosos. No entanto, isso não significa que não haja passageiros que poderiam ocupar as vagas.</w:t>
      </w:r>
    </w:p>
    <w:p>
      <w:pPr>
        <w:pStyle w:val="Normal"/>
        <w:ind w:firstLine="720"/>
        <w:jc w:val="both"/>
        <w:rPr>
          <w:rFonts w:cs="Arial (W1);Arial"/>
        </w:rPr>
      </w:pPr>
      <w:r>
        <w:rPr>
          <w:rFonts w:cs="Arial (W1);Arial"/>
        </w:rPr>
        <w:t>A redução de antecedência mínima para 1 (um) intervalo de saída do veículo de transporte da respectiva linha a ser utilizada, contado do horário previsto para a partida do veículo, faz com que os idosos tenham um período mais extenso para utilizarem o assento gratuito a que têm direito. Considerando que eventualmente haja intervalos de viagem superiores a 24 (vinte e quatro horas), deve prevalecer a menor antecedência.</w:t>
      </w:r>
    </w:p>
    <w:p>
      <w:pPr>
        <w:pStyle w:val="Normal"/>
        <w:ind w:firstLine="720"/>
        <w:jc w:val="both"/>
        <w:rPr>
          <w:rFonts w:cs="Arial (W1);Arial"/>
        </w:rPr>
      </w:pPr>
      <w:r>
        <w:rPr>
          <w:rFonts w:cs="Arial (W1);Arial"/>
        </w:rPr>
        <w:t>Em contrapartida, se não houver nenhuma reserva dos assentos por pessoas idosas, as empresas poderão continuar comercializando os respectivos bilhetes, nos termos do §3º do artigo 1º da Lei nº 15.179, de 23 de outubro de 2013.</w:t>
      </w:r>
    </w:p>
    <w:p>
      <w:pPr>
        <w:pStyle w:val="Normal"/>
        <w:ind w:firstLine="720"/>
        <w:jc w:val="both"/>
        <w:rPr>
          <w:rFonts w:cs="Arial (W1);Arial"/>
        </w:rPr>
      </w:pPr>
      <w:r>
        <w:rPr>
          <w:rFonts w:cs="Arial (W1);Arial"/>
        </w:rPr>
        <w:t>Portanto, a presente propositura busca prolongar o período em que os assentos gratuitos ficam reservados para idosos, de forma a promover integralmente o direito à mobilidade por parte desta população. Através desta medida, espera-se que a população idosa possa gozar plenamente e em dignidade das suas possibilidades de viajar dentro do Estado, preservando seu aperfeiçoamento moral, intelectual, espiritual e social, conforme preconizado pelo Estatuto do Idos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ala das Sessões, em 5/3/2020.</w:t>
      </w:r>
    </w:p>
    <w:p>
      <w:pPr>
        <w:pStyle w:val="Normal"/>
        <w:ind w:firstLine="720"/>
        <w:jc w:val="both"/>
        <w:rPr/>
      </w:pPr>
      <w:r>
        <w:rPr>
          <w:rFonts w:cs="Arial (W1);Arial"/>
          <w:b/>
          <w:bCs/>
        </w:rPr>
        <w:t>a) Bruno Ganem - PODE</w:t>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49:00Z</dcterms:created>
  <dc:creator>DDO</dc:creator>
  <dc:description/>
  <cp:keywords/>
  <dc:language>en-US</dc:language>
  <cp:lastModifiedBy>Emílio Silveira</cp:lastModifiedBy>
  <dcterms:modified xsi:type="dcterms:W3CDTF">2020-03-06T19:31:00Z</dcterms:modified>
  <cp:revision>4</cp:revision>
  <dc:subject/>
  <dc:title>Proposituras_Projeto de lei.doc</dc:title>
</cp:coreProperties>
</file>