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   ,2020.</w:t>
      </w:r>
    </w:p>
    <w:p>
      <w:pPr>
        <w:pStyle w:val="Normal"/>
        <w:ind w:firstLine="720"/>
        <w:jc w:val="center"/>
        <w:rPr>
          <w:rFonts w:ascii="Times New Roman" w:hAnsi="Times New Roman" w:cs="Arial (W1);Arial"/>
          <w:b/>
          <w:b/>
          <w:sz w:val="52"/>
          <w:szCs w:val="52"/>
          <w:u w:val="single"/>
        </w:rPr>
      </w:pPr>
      <w:r>
        <w:rPr>
          <w:rFonts w:cs="Arial (W1);Arial" w:ascii="Times New Roman" w:hAnsi="Times New Roman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 COMISSÃO DE ADMINISTRAÇÃO PÚBLICA E RELAÇÕES DO TRABALHO, SOBRE O PROJETO DE LEI Nº 0527, DE 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>Deputado Mauro Bragato</w:t>
      </w:r>
      <w:r>
        <w:rPr>
          <w:rFonts w:cs="Arial" w:ascii="Arial" w:hAnsi="Arial"/>
          <w:sz w:val="28"/>
          <w:szCs w:val="28"/>
        </w:rPr>
        <w:t xml:space="preserve">, o projeto em epígrafe </w:t>
      </w:r>
      <w:r>
        <w:rPr>
          <w:rFonts w:cs="Arial" w:ascii="Arial" w:hAnsi="Arial"/>
          <w:b/>
          <w:sz w:val="28"/>
          <w:szCs w:val="28"/>
        </w:rPr>
        <w:t>“institui a “Semana Estadual da Aprendizagem””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esteve em pauta nos dias correspondentes às 28ª a 32ª Sessões Ordinárias (de 25/04/2019 a 02/05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orrido o prazo de pauta, foi à Proposi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Constituição, Justiça e Redação, </w:t>
      </w:r>
      <w:r>
        <w:rPr>
          <w:rFonts w:cs="Arial" w:ascii="Arial" w:hAnsi="Arial"/>
          <w:sz w:val="28"/>
          <w:szCs w:val="28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8"/>
          <w:szCs w:val="28"/>
        </w:rPr>
        <w:t>, que se manifestou favorável ao Projeto de Lei Nº 0527, de 2019, com a emenda ora apresentad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uencia do processo legislativo, foi o projeto encaminhado à </w:t>
      </w:r>
      <w:r>
        <w:rPr>
          <w:rFonts w:cs="Arial" w:ascii="Arial" w:hAnsi="Arial"/>
          <w:b/>
          <w:sz w:val="28"/>
          <w:szCs w:val="28"/>
        </w:rPr>
        <w:t xml:space="preserve">Comissão de Administração Pública e Relações do Trabalho, </w:t>
      </w:r>
      <w:r>
        <w:rPr>
          <w:rFonts w:cs="Arial" w:ascii="Arial" w:hAnsi="Arial"/>
          <w:sz w:val="28"/>
          <w:szCs w:val="28"/>
        </w:rPr>
        <w:t>a fim de ser examinado à luz do disposto no § 10º do artigo 31 do Regimento já cit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ermos, verificamos que se trata de um Projeto de Lei que </w:t>
      </w:r>
      <w:r>
        <w:rPr>
          <w:rFonts w:cs="Arial" w:ascii="Arial" w:hAnsi="Arial"/>
          <w:b/>
          <w:sz w:val="28"/>
          <w:szCs w:val="28"/>
        </w:rPr>
        <w:t>“institui a “Semana Estadual da Aprendizagem””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ndizagem é um fenômeno ou um método relacionado com o ato ou efeito de aprender. A aprendizagem estabelece ligações entre certos estímulos e respostas equivalentes, causando um aumento da adaptação de um ser vivo ao seu meio envolvente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um fenômeno que faz parte da pedagogia, a aprendizagem é uma modificação do comportamento do indivíduo em função da experiência. A aprendizagem escolar se distingue pelo caráter sistemático e intencional e pela organização das atividades que a desencadeiam, atividades que se inserem em um quadro de finalidades e exigências determinadas pela instituição escola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investigação psicológica sobre a aprendizagem e as teorias que surgiram teve forte repercussão na pedagogia, contribuindo para a decadência do ensino tradicional. O ponto central do processo de ensino passou a ser a atividade do aluno enquanto agente da sua aprendizagem, deixando, assim, de ser o agente passivo do ensino ministrado pelo professor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dificuldades de aprendizagem resultam tanto de um funcionamento deficiente da escola como são devidas a fatores de ordem psicológica ou sociocultural. As deficiências sensoriais e físicas (visual, auditiva, motora) e as perturbações fisiológicas originam tipos específicos de dificuldades na aprendizagem.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assim, a nosso ver, mais que louvável é a iniciativa da autora e, ao analisarmos a propositura, ficam demonstradas as razões que orientaram sua iniciati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</w:t>
      </w:r>
      <w:r>
        <w:rPr>
          <w:rFonts w:cs="Arial" w:ascii="Arial" w:hAnsi="Arial"/>
          <w:b/>
          <w:sz w:val="28"/>
          <w:szCs w:val="28"/>
        </w:rPr>
        <w:t xml:space="preserve">somos favoráveis à aprovação do Projeto de Lei Nº 0527, de 2019, com a emenda apresentada pela Comissão de Constituição, Justiça e Redaçã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a Valéria Bolsonaro - PSL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0055 100320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01:00Z</dcterms:created>
  <dc:creator>DDO</dc:creator>
  <dc:description/>
  <dc:language>en-US</dc:language>
  <cp:lastModifiedBy>Ronaldo Schildberg</cp:lastModifiedBy>
  <dcterms:modified xsi:type="dcterms:W3CDTF">2020-03-10T21:01:00Z</dcterms:modified>
  <cp:revision>2</cp:revision>
  <dc:subject/>
  <dc:title>Acessorios_Parecer.doc</dc:title>
</cp:coreProperties>
</file>