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Nº 1, AO PROJETO DE RESOLUÇÃO Nº 4, DE 202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rima-se os incisos VIII, XI e XIII do artigo 6º do Projeto de Resolução nº 4, de 2020, renumerando-se os dema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 w:val="false"/>
        <w:autoSpaceDE w:val="false"/>
        <w:spacing w:lineRule="atLeast" w:line="25" w:before="0" w:after="120"/>
        <w:ind w:left="2546" w:right="2432" w:hanging="0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arlamentar, desde o início de seu mandato, tem se manifestado criticamente com relação ao modo através do qual as votações simbólicas são realizadas na Casa.</w:t>
      </w:r>
    </w:p>
    <w:p>
      <w:pPr>
        <w:pStyle w:val="Normal"/>
        <w:widowControl w:val="false"/>
        <w:autoSpaceDE w:val="false"/>
        <w:spacing w:lineRule="atLeast" w:line="25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e contesta, sobretudo, é o fato de que, tal e qual são realizadas as votações simbólicas, não é assegurado o direito de as Deputadas e Deputados publicamente manifestarem seus individuais posicionamentos frente às matérias postas em deliberação, o que implica gravíssima mitigação do próprio princípio representativo, pedra de toque das democracias ocidentais.</w:t>
      </w:r>
    </w:p>
    <w:p>
      <w:pPr>
        <w:pStyle w:val="Normal"/>
        <w:widowControl w:val="false"/>
        <w:autoSpaceDE w:val="false"/>
        <w:spacing w:lineRule="atLeast" w:line="25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possibilidade de solicitar verificação das votações simbólicas, com o intuito de melhor expor e aclarar os posicionamentos pessoais de cada Congressista, é fundamental instrumento de nosso Regimento Interno para preservar o direito/dever de que cada representante da população deixe evidente os posicionamentos que adotam nas votações realizadas nesta Assembleia Popular.</w:t>
      </w:r>
    </w:p>
    <w:p>
      <w:pPr>
        <w:pStyle w:val="Normal"/>
        <w:widowControl w:val="false"/>
        <w:autoSpaceDE w:val="false"/>
        <w:spacing w:lineRule="atLeast" w:line="25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esses fatos, de rigor que sejam suprimidos os dispositivos que, no Presente Projeto de Resolução, visam a revogar as normas que garantem o direito de solicitar verificação das votações – por isso, salvo melhor juízo, entende-se apropriado o acolhimento da Emenda que ora se apresenta.</w:t>
      </w:r>
    </w:p>
    <w:p>
      <w:pPr>
        <w:pStyle w:val="Normal"/>
        <w:widowControl w:val="false"/>
        <w:autoSpaceDE w:val="false"/>
        <w:spacing w:lineRule="atLeast" w:line="25" w:before="0" w:after="120"/>
        <w:ind w:left="2546" w:right="2432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6/3/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Janaina Paschoal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41:00Z</dcterms:created>
  <dc:creator>DDO</dc:creator>
  <dc:description/>
  <cp:keywords/>
  <dc:language>en-US</dc:language>
  <cp:lastModifiedBy>Randy Narumoto</cp:lastModifiedBy>
  <dcterms:modified xsi:type="dcterms:W3CDTF">2020-03-06T18:56:00Z</dcterms:modified>
  <cp:revision>3</cp:revision>
  <dc:subject/>
  <dc:title>Acessorios_Emenda de Pauta.doc</dc:title>
</cp:coreProperties>
</file>