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TO DE LEI Nº 56, DE 202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42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spõe sobre a Carteira Estudantil Digital - CED - no âmbito do Estado de São Paulo.</w:t>
      </w:r>
    </w:p>
    <w:p>
      <w:pPr>
        <w:pStyle w:val="TextBodyIndent"/>
        <w:ind w:left="42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ASSEMBLEIA LEGISLATIVA DO ESTADO DE SÃO PAULO DECRETA:</w:t>
      </w:r>
    </w:p>
    <w:p>
      <w:pPr>
        <w:pStyle w:val="Normal"/>
        <w:widowControl w:val="false"/>
        <w:autoSpaceDE w:val="false"/>
        <w:spacing w:lineRule="exact" w:line="280" w:before="360" w:after="120"/>
        <w:ind w:left="284" w:firstLine="567"/>
        <w:jc w:val="both"/>
        <w:rPr/>
      </w:pPr>
      <w:r>
        <w:rPr>
          <w:rFonts w:cs="Arial" w:ascii="Arial" w:hAnsi="Arial"/>
          <w:b/>
          <w:bCs/>
        </w:rPr>
        <w:t xml:space="preserve">Artigo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1º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 - Fica criada a Carteira Estudantil Digital - CED, no âmbito do Estado de São Paulo.</w:t>
      </w:r>
    </w:p>
    <w:p>
      <w:pPr>
        <w:pStyle w:val="Normal"/>
        <w:widowControl w:val="false"/>
        <w:autoSpaceDE w:val="false"/>
        <w:spacing w:lineRule="exact" w:line="280" w:before="360" w:after="120"/>
        <w:ind w:left="284"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§1º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 - Para fins de gozo do direito previsto no artigo 1º da Lei Federal nº 12.933/13, além dos documentos previstos no § 2º desta lei, é válida para comprovação da condição de discente, no Estado de São Paulo.</w:t>
      </w:r>
    </w:p>
    <w:p>
      <w:pPr>
        <w:pStyle w:val="Normal"/>
        <w:widowControl w:val="false"/>
        <w:autoSpaceDE w:val="false"/>
        <w:spacing w:lineRule="exact" w:line="280" w:before="360" w:after="120"/>
        <w:ind w:left="284" w:firstLine="567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§2º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 - Para fins de gozo do direito previsto no artigo 1º da Lei Federal nº 12.933/13, além dos documentos previstos no §2º do mesmo artigo, é válida para comprovação da condição de discente, no Estado de São Paulo, a Carteira Estudantil Digital - CED.</w:t>
      </w:r>
    </w:p>
    <w:p>
      <w:pPr>
        <w:pStyle w:val="Normal"/>
        <w:widowControl w:val="false"/>
        <w:autoSpaceDE w:val="false"/>
        <w:spacing w:lineRule="exact" w:line="280" w:before="360" w:after="120"/>
        <w:ind w:left="284" w:firstLine="567"/>
        <w:jc w:val="both"/>
        <w:rPr/>
      </w:pPr>
      <w:r>
        <w:rPr>
          <w:rFonts w:cs="Arial" w:ascii="Arial" w:hAnsi="Arial"/>
          <w:bCs/>
          <w:sz w:val="24"/>
          <w:szCs w:val="24"/>
          <w:lang w:eastAsia="en-US"/>
        </w:rPr>
        <w:t xml:space="preserve">Artigo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2º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 - A CED será gratuita e poderá ser emitida pela Secretaria de Educação, adotando preferencialmente o formato digital.</w:t>
      </w:r>
    </w:p>
    <w:p>
      <w:pPr>
        <w:pStyle w:val="Normal"/>
        <w:widowControl w:val="false"/>
        <w:autoSpaceDE w:val="false"/>
        <w:spacing w:lineRule="exact" w:line="280" w:before="360" w:after="120"/>
        <w:ind w:left="284"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§ 1º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 - Para fins da emissão da carteira, poderão ser realizados convênios com entidades públicas ou privadas.</w:t>
      </w:r>
    </w:p>
    <w:p>
      <w:pPr>
        <w:pStyle w:val="Normal"/>
        <w:widowControl w:val="false"/>
        <w:autoSpaceDE w:val="false"/>
        <w:spacing w:lineRule="exact" w:line="280" w:before="360" w:after="120"/>
        <w:ind w:left="284"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§ 2º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 - A Secretaria de Educação poderá firmar contrato ou instrumento congênere com instituições bancárias públicas ou privadas para emissão gratuita ao estudante da CED física, observados os demais dispositivos desta lei.</w:t>
      </w:r>
    </w:p>
    <w:p>
      <w:pPr>
        <w:pStyle w:val="Normal"/>
        <w:widowControl w:val="false"/>
        <w:autoSpaceDE w:val="false"/>
        <w:spacing w:lineRule="exact" w:line="280" w:before="360" w:after="120"/>
        <w:ind w:left="284"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§ 3º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 - A carteira seguirá, no que for cabível, o padrão de modelo único nacional, se existente, da carteira prevista na Lei Federal 12.933/13.</w:t>
      </w:r>
    </w:p>
    <w:p>
      <w:pPr>
        <w:pStyle w:val="Normal"/>
        <w:widowControl w:val="false"/>
        <w:autoSpaceDE w:val="false"/>
        <w:spacing w:lineRule="exact" w:line="280" w:before="360" w:after="120"/>
        <w:ind w:left="284"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§ 4º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 - O padrão da certificação digital será definido por ato do Poder Executivo.</w:t>
      </w:r>
    </w:p>
    <w:p>
      <w:pPr>
        <w:pStyle w:val="Normal"/>
        <w:widowControl w:val="false"/>
        <w:autoSpaceDE w:val="false"/>
        <w:spacing w:lineRule="exact" w:line="280" w:before="360" w:after="120"/>
        <w:ind w:left="284"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§ 5º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 - O estudante, ao solicitar a CED, declarará o seu consentimento para o compartilhamento dos seus dados cadastrais e pessoais com a Secretaria de Educação do Estado, para fins de alimentação e manutenção de cadastro e para a formulação, a implementação, a execução, a avaliação e o monitoramento de políticas públicas.</w:t>
      </w:r>
    </w:p>
    <w:p>
      <w:pPr>
        <w:pStyle w:val="Normal"/>
        <w:widowControl w:val="false"/>
        <w:autoSpaceDE w:val="false"/>
        <w:spacing w:lineRule="exact" w:line="280" w:before="360" w:after="120"/>
        <w:ind w:left="284"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§ 6º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 - O estudante com idade igual ou superior a dezoito anos e o responsável legal pelo estudante com idade inferior a dezoito anos responderão pelas informações autodeclaradas e estarão sujeitos às sanções administrativas, cíveis e penais previstas em lei na hipótese de fraude.</w:t>
      </w:r>
    </w:p>
    <w:p>
      <w:pPr>
        <w:pStyle w:val="Normal"/>
        <w:widowControl w:val="false"/>
        <w:autoSpaceDE w:val="false"/>
        <w:spacing w:lineRule="exact" w:line="280" w:before="360" w:after="120"/>
        <w:ind w:left="284"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§ 7º </w:t>
      </w:r>
      <w:r>
        <w:rPr>
          <w:rFonts w:cs="Arial" w:ascii="Arial" w:hAnsi="Arial"/>
          <w:bCs/>
          <w:sz w:val="24"/>
          <w:szCs w:val="24"/>
          <w:lang w:eastAsia="en-US"/>
        </w:rPr>
        <w:t>- A Secretaria de Educação do Estado poderá realizar o tratamento das informações de que trata o § 4º apenas para a formulação, a implementação, a execução, a avaliação e o monitoramento de políticas públicas, garantida a anonimização dos dados pessoais, sempre que possível.</w:t>
      </w:r>
    </w:p>
    <w:p>
      <w:pPr>
        <w:pStyle w:val="Normal"/>
        <w:widowControl w:val="false"/>
        <w:autoSpaceDE w:val="false"/>
        <w:spacing w:lineRule="exact" w:line="280" w:before="360" w:after="120"/>
        <w:ind w:left="284"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§ 8º - </w:t>
      </w:r>
      <w:r>
        <w:rPr>
          <w:rFonts w:cs="Arial" w:ascii="Arial" w:hAnsi="Arial"/>
          <w:bCs/>
          <w:sz w:val="24"/>
          <w:szCs w:val="24"/>
          <w:lang w:eastAsia="en-US"/>
        </w:rPr>
        <w:t>A CED será válida enquanto o aluno permanecer matriculado em estabelecimento que forneça os níveis e as modalidades de educação e ensino previstos no Título V da Lei Federal nº 9.394, de 1996, e perderá a validade quando o aluno se desvincular do referido estabelecimento.</w:t>
      </w:r>
    </w:p>
    <w:p>
      <w:pPr>
        <w:pStyle w:val="Normal"/>
        <w:widowControl w:val="false"/>
        <w:autoSpaceDE w:val="false"/>
        <w:spacing w:lineRule="exact" w:line="280" w:before="360" w:after="120"/>
        <w:ind w:left="284"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§ 9º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 - As entidades estudantis estaduais e municipais, bem como quaisquer outras entidades de ensino e associações representativas dos estudantes, conforme definido em ato do Poder Executivo Estadual, disponibilizarão ao Poder Público os dados de que disponham acerca do nome, matrícula e registro dos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estudantes.</w:t>
      </w:r>
    </w:p>
    <w:p>
      <w:pPr>
        <w:pStyle w:val="Normal"/>
        <w:widowControl w:val="false"/>
        <w:autoSpaceDE w:val="false"/>
        <w:spacing w:lineRule="exact" w:line="280" w:before="360" w:after="120"/>
        <w:ind w:left="284"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Artigo 3º - </w:t>
      </w:r>
      <w:r>
        <w:rPr>
          <w:rFonts w:cs="Arial" w:ascii="Arial" w:hAnsi="Arial"/>
          <w:bCs/>
          <w:sz w:val="24"/>
          <w:szCs w:val="24"/>
          <w:lang w:eastAsia="en-US"/>
        </w:rPr>
        <w:t>As despesas decorrentes da execução desta lei correrão à conta de dotações orçamentárias próprias.</w:t>
      </w:r>
    </w:p>
    <w:p>
      <w:pPr>
        <w:pStyle w:val="Normal"/>
        <w:widowControl w:val="false"/>
        <w:autoSpaceDE w:val="false"/>
        <w:spacing w:lineRule="exact" w:line="280" w:before="360" w:after="120"/>
        <w:ind w:left="284" w:firstLine="567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Artigo 4º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 - Esta lei entra em vigor na data de sua publicação.</w:t>
      </w:r>
    </w:p>
    <w:p>
      <w:pPr>
        <w:pStyle w:val="Normal"/>
        <w:widowControl w:val="false"/>
        <w:autoSpaceDE w:val="false"/>
        <w:spacing w:lineRule="exact" w:line="280" w:before="360" w:after="120"/>
        <w:ind w:left="284" w:firstLine="567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autoSpaceDE w:val="false"/>
        <w:ind w:firstLine="170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É sabido que, no âmbito das competências concorrentes, quando dois ou mais entes exibem aptidão para editar normas sobre dado assunto, é reserva da União a determinação de normas gerais, enunciados principiológicos e estrutura central das matérias normatizadas. Essa competência pressupõe o estabelecimento do que alguns chamam de norma-quadro, onde o Ente Federal baliza o assunto, mas não tem pretensão exauriente, deixando a cargo dos entes fracionários da Federação o direito de suplementar a norma, atuando nos espaços vazios com vistas a atender o seu interesse particular.</w:t>
      </w:r>
    </w:p>
    <w:p>
      <w:pPr>
        <w:pStyle w:val="Normal"/>
        <w:autoSpaceDE w:val="false"/>
        <w:ind w:firstLine="170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 Lei Federal 12933/13 traz no caput do seu artigo 1º o direito central objeto da lei em questão, qual seja, a meia entrada e especifica quais estudantes terão direito ao benefício, bem como elenca a forma de comprovação da condição de discente.</w:t>
      </w:r>
    </w:p>
    <w:p>
      <w:pPr>
        <w:pStyle w:val="Normal"/>
        <w:autoSpaceDE w:val="false"/>
        <w:ind w:firstLine="170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Ora, vê-se que se trata de uma lista não exaustiva, como devem ser as listas que tratam de normas gerais, a não ser que a lei expressamente diga o contrário. Sendo assim, é permitido ao Estado suplementar a norma, inserindo outra forma de comprovação da condição de discente em adição às já expressas na Lei Federal 12933/13.</w:t>
      </w:r>
    </w:p>
    <w:p>
      <w:pPr>
        <w:pStyle w:val="Normal"/>
        <w:autoSpaceDE w:val="false"/>
        <w:ind w:firstLine="1701"/>
        <w:jc w:val="both"/>
        <w:rPr/>
      </w:pPr>
      <w:r>
        <w:rPr>
          <w:rFonts w:eastAsia="Calibri" w:cs="Arial" w:ascii="Arial" w:hAnsi="Arial"/>
          <w:sz w:val="24"/>
          <w:szCs w:val="24"/>
        </w:rPr>
        <w:t>Para reforçar essa compreensão, lembramos que existe legislação estadual que prevê a meia entrada para os doadores de sangue frequentes, bem como existem normas municipais estabelecendo a meia entrada para diversas outras situações.</w:t>
      </w:r>
    </w:p>
    <w:p>
      <w:pPr>
        <w:pStyle w:val="Normal"/>
        <w:autoSpaceDE w:val="false"/>
        <w:ind w:firstLine="170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Ora, é sabido que “quem pode o mais, pode o menos”, isto é, quem pode estabelecer gratuidades ou meias entradas pode estabelecer novas formas de comprovação das situações que lhe autorizem o gozo.</w:t>
      </w:r>
    </w:p>
    <w:p>
      <w:pPr>
        <w:pStyle w:val="Normal"/>
        <w:autoSpaceDE w:val="false"/>
        <w:ind w:firstLine="170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Com o fim do prazo previsto para a votação da Medida Provisória 895/19, que estabelecia a modalidade digital da CIE, nos parece ser legítimo que os Entes Federados atuem onde o legislador federal optou por silenciar, isto é, a Assembleia Legislativa de São Paulo tem competência para tratar do assunto com autoridade no território do Estado.</w:t>
      </w:r>
    </w:p>
    <w:p>
      <w:pPr>
        <w:pStyle w:val="Normal"/>
        <w:autoSpaceDE w:val="false"/>
        <w:ind w:firstLine="170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liado a isso, a evolução dos conhecimentos de informática e a vertiginosa facilitação que a digitalização traz ao serviço público, além da economicidade ao usuário do serviço, nos força a compreender que a carteira digital é um caminho natural e exigível. Conforme estão disponíveis opções mais econômicas e mais eficientes ao Estado e à população, é progressivamente inconstitucional a escolha daquelas que não exibem essas características.</w:t>
      </w:r>
    </w:p>
    <w:p>
      <w:pPr>
        <w:pStyle w:val="Normal"/>
        <w:autoSpaceDE w:val="false"/>
        <w:ind w:firstLine="170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Sendo assim, a criação da CED, gratuita e preferencialmente digital é medida que se impõe, tendo isso vista contamos com o apoio dos nobres colegas para aprovação do presente projeto.</w:t>
      </w:r>
    </w:p>
    <w:p>
      <w:pPr>
        <w:pStyle w:val="Normal"/>
        <w:autoSpaceDE w:val="false"/>
        <w:ind w:firstLine="170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em 28/2/2020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) Tenente Nascimento - PSL</w:t>
      </w:r>
    </w:p>
    <w:sectPr>
      <w:headerReference w:type="default" r:id="rId2"/>
      <w:type w:val="nextPage"/>
      <w:pgSz w:w="11906" w:h="16838"/>
      <w:pgMar w:left="1701" w:right="1701" w:gutter="0" w:header="709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9:54:00Z</dcterms:created>
  <dc:creator>DDO</dc:creator>
  <dc:description/>
  <cp:keywords/>
  <dc:language>en-US</dc:language>
  <cp:lastModifiedBy>Simone de Souza Pereira</cp:lastModifiedBy>
  <dcterms:modified xsi:type="dcterms:W3CDTF">2020-02-28T21:03:00Z</dcterms:modified>
  <cp:revision>4</cp:revision>
  <dc:subject/>
  <dc:title>Proposituras_Projeto de lei.doc</dc:title>
</cp:coreProperties>
</file>