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  <w:sz w:val="22"/>
          <w:szCs w:val="22"/>
        </w:rPr>
        <w:t>MOÇÃO Nº 45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Editada em outubro do ano passado, a MP do AGRO, Medida Provisória 897/2019 - Institui o Fundo de Aval Fraterno, dispõe sobre o patrimônio de afetação de propriedades rurais, a Cédula Imobiliária Rural, a escrituração de títulos de crédito e a concessão de subvenção econômica para empresas cerealista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belecendo desta forma projetos para ajudar produtores rurais, permitindo que outros agentes financeiros, além de bancos, possam também financiar a produção agrícola. A MP também fornece aos produtores “garantias solidárias” para renegociar dívidas e para a construção de estruturas destinadas para armazenamento de cereais, ao instituir o Fundo de Aval Fraterno (FAF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ode ampliar em R$ 5 bilhões os créditos de financiamento para o agronegócio n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Recentemente aprovado no plenário da Câmara dos Deputados, a matéria segue para deliberação do Senad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P trata também do patrimônio de afetação de propriedades rurais; da Cédula Imobiliária Rural (CIR); de títulos de crédito do agronegócio; e de subvenção econômica para empresas cerealistas em operações de financiamento do Banco Nacional de Desenvolvimento Econômico e Social (BNDES). Além disso, equaliza taxas de juros para instituições financeiras priv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também permite a utilização de diversos títulos agrícolas para expandir o financiamento do agronegócio. A proposta é buscar o dinheiro no mercado de capitais, usando, entre outros títulos, a Cédula de Produto Rural (CP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 é referência nacional e internacional na produção de alimentos e bioenergia, garantindo o abastecimento e o superávit na balança comercial. Esse agronegócio responsável, atento aos regulamentos e normas sanitárias, as boas práticas de bem-estar animal e de sustentabilidade, também gera mais de 2 milhões de empregos formais como modelo de desenvolvimento para o restante do Bras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presidente da Frente Parlamentar do Agronegócio Paulista, destaco a importância de desburocratizar o acesso ao crédito, que irá facilitar a geração de renda dos produt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estando evidenciado a relevância e o interesse público de que a matéria se reveste, apresenta-se a seguinte Mo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EIA LEGISLATIVA DO ESTADO DE SÃO PAULO apela ao Excelentíssimo Senhor Presidente do Senado Federal, bem como aos líderes dos partidos com assento naquela Casa Legislativa, a fim de que empreendam esforços para a apreciação e aprovação, com a maior brevidade possível, da MP do AGRO - MEDIDA PROVISÓRIA 897/2019, que desburocratiza o acesso ao crédito, facilitando a geração de renda dos produtores rur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76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76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Sessões, em 20/2/2020.</w:t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2"/>
          <w:szCs w:val="22"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9:00Z</dcterms:created>
  <dc:creator>DDO</dc:creator>
  <dc:description/>
  <cp:keywords/>
  <dc:language>en-US</dc:language>
  <cp:lastModifiedBy>Simone de Souza Pereira</cp:lastModifiedBy>
  <dcterms:modified xsi:type="dcterms:W3CDTF">2020-02-20T22:25:00Z</dcterms:modified>
  <cp:revision>3</cp:revision>
  <dc:subject/>
  <dc:title>Proposituras_Moção.doc</dc:title>
</cp:coreProperties>
</file>