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632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a XIV Consolidação do Regimento Interno, ao Excelentíssimo Senhor Governador do Estado, João Dória, a liberação de verba no importe de R$300.000,00 (trezentos mil reais), que serão destinados ao custeio da Casa de David, no municípi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Casa de David, foi fundada em 1962, é uma entidade filantrópica, sendo referência em abrigar e cuidar de pessoas com deficiênci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O atendimento é realizado em regime de internação de longa permanência e atualmente presta atendimento a 438 pessoas carentes com deficiência intelectual leve, moderada e severa, além de deficiência física e autismo, que em sua maioria é abandonada pelas suas famíli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entidade, por sua vez, não possui capacidade de investimento com recursos próprios, sendo que conta com o auxílio do Ministério da Saúde, mas no presente momento está enfrentando um déficit financeir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Logo, é imprescindível que seja feito o repasse de recursos para que o atendimento não seja interrompid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Destarte, exaramos a presente indicação demonstrando a urgência de liberação de recursos para que o serviço seja mantido, sem prejuízo aos usuários dos serviços da Casa de David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9/02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Rafa Zimbaldi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13:00Z</dcterms:created>
  <dc:creator>Felipe S. Gomes</dc:creator>
  <dc:description/>
  <dc:language>en-US</dc:language>
  <cp:lastModifiedBy>Luiz Fernando De Carvalho</cp:lastModifiedBy>
  <cp:lastPrinted>2017-03-29T17:12:00Z</cp:lastPrinted>
  <dcterms:modified xsi:type="dcterms:W3CDTF">2020-02-21T17:13:00Z</dcterms:modified>
  <cp:revision>2</cp:revision>
  <dc:subject/>
  <dc:title/>
</cp:coreProperties>
</file>