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1206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Deputado Paulo Fiorilo, o projeto em epígrafe objetiva vedar a cobrança pela Companhia de Saneamento Básico do Estado de São Paulo - Sabesp de tarifa relativa ao serviço não prestado efetivamente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141ª a 145ª Sessões Ordinárias (de 07/11 a 13/11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de 1206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395 040220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55:00Z</dcterms:created>
  <dc:creator>DDO</dc:creator>
  <dc:description/>
  <cp:keywords/>
  <dc:language>en-US</dc:language>
  <cp:lastModifiedBy>Luciane Ferreira Fernandes Ribeiro</cp:lastModifiedBy>
  <dcterms:modified xsi:type="dcterms:W3CDTF">2020-02-04T19:55:00Z</dcterms:modified>
  <cp:revision>2</cp:revision>
  <dc:subject/>
  <dc:title>Acessorios_Parecer.doc</dc:title>
</cp:coreProperties>
</file>