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PROJETO DE LEI N°1251, DE 2019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AUTOR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Deputado Mauro Bragat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OBJETO:</w:t>
      </w: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 Classifica como Município de Interesse Turístico o Município de Aguaí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Com o objetivo de instruir integralmente o presente projeto, na forma estabelecida pelo § 1° do artigo 5° da Lei Complementar n° 1.261, de 29 de abril de 2015, a qual estabelece condições e requisitos para a classificação de Estâncias e de Municípios de Interesse Turístico, solicitamos que a documentação presente nos autos seja encaminhada à Secretaria de Turismo do Estado de São Paulo, especialmente ao DADE – Departamento de Apoio ao Desenvolvimento das Estâncias, integrante da Secretaria de Turismo, a fim de que referida Secretaria verifique se o Município em questão cumpre os requisitos estabelecidos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>Requeremos ainda que, após a conclusão dos estudos, o DADE remeta a referida análise a esta Casa e indique, de forma conclusiva, se aquela Municipalidade cumpre (ou não) os requisitos legais necessários para que possa ser classificada como “Município de Interesse Turístico”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13"/>
          <w:sz w:val="24"/>
          <w:szCs w:val="24"/>
          <w:lang w:eastAsia="en-US"/>
        </w:rPr>
      </w:pPr>
      <w:r>
        <w:rPr>
          <w:rFonts w:cs="Arial" w:ascii="Arial" w:hAnsi="Arial"/>
          <w:spacing w:val="13"/>
          <w:sz w:val="24"/>
          <w:szCs w:val="24"/>
          <w:lang w:eastAsia="en-US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lang w:eastAsia="en-US"/>
        </w:rPr>
        <w:t>Deputado Daniel Soare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pacing w:val="13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highlight w:val="yellow"/>
          <w:lang w:eastAsia="en-US"/>
        </w:rPr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pacing w:val="13"/>
          <w:sz w:val="24"/>
          <w:szCs w:val="24"/>
          <w:highlight w:val="yellow"/>
          <w:lang w:eastAsia="en-US"/>
        </w:rPr>
      </w:pPr>
      <w:r>
        <w:rPr>
          <w:rFonts w:cs="Arial" w:ascii="Arial" w:hAnsi="Arial"/>
          <w:b/>
          <w:spacing w:val="13"/>
          <w:sz w:val="24"/>
          <w:szCs w:val="24"/>
          <w:highlight w:val="yellow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398 181219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17:00Z</dcterms:created>
  <dc:creator>DDO</dc:creator>
  <dc:description/>
  <dc:language>en-US</dc:language>
  <cp:lastModifiedBy>adminddo</cp:lastModifiedBy>
  <dcterms:modified xsi:type="dcterms:W3CDTF">2020-02-18T15:42:00Z</dcterms:modified>
  <cp:revision>4</cp:revision>
  <dc:subject/>
  <dc:title>Acessorios_Cota.doc</dc:title>
</cp:coreProperties>
</file>