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RECER Nº 76, DE 2020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 COMISSÃO DE CONSTITUIÇÃO, JUSTIÇA E REDAÇÃO, SOBRE O PROJETO DE LEI Nº 1127, DE 2019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autoria do nobre Deputado Léo Oliveira, o projeto em epígrafe tem por escopo denominar de “Engenheiro José João Jordão” a rotatória SPD 027/331, localizada no km 27 da Rodovia Deputado Victor Maida - SP 331, em Nova Europ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pu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 24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pu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ientamos que constam do processo legislativo biografia do homenageado (fls. 1 e 2), cópia de sua certidão de óbito (fl. 3), bem como documento com informações sobre o próprio público a ser denominado (fl. 8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 (fl. 5). 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 seu turno, tendo em vista as informações prestadas pelo Departamento de Estradas d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ê-se ao Projeto de lei nº 1127, de 2019, a seguinte redação:</w:t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Dá a denominação de “Engenheiro José João Jordão” ao dispositivo de acesso e retorno - SPD 027/331, localizado no km 27+000m da SP 331 - Rodovia Deputado Victor Maida, no município de Nova Europ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Artigo 1º</w:t>
      </w:r>
      <w:r>
        <w:rPr>
          <w:rFonts w:cs="Times New Roman;Times New Roman" w:ascii="Times New Roman;Times New Roman" w:hAnsi="Times New Roman;Times New Roman"/>
          <w:i/>
        </w:rPr>
        <w:t xml:space="preserve"> - Passa a denominar-se “Engenheiro José João Jordão” o dispositivo de acesso e retorno - SPD 027/331, localizado no km 27+000m da SP 331 - Rodovia Deputado Victor Maida, no município de Nova Europa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Artigo 2º</w:t>
      </w:r>
      <w:r>
        <w:rPr>
          <w:rFonts w:cs="Times New Roman;Times New Roman" w:ascii="Times New Roman;Times New Roman" w:hAnsi="Times New Roman;Times New Roman"/>
          <w:i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te o exposto, somos favoráveis à aprovação do Projeto de Lei nº 1127, de 2019, na forma do substitutiv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up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hiago Auricchio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rovado como parecer o voto do relator, favorável à proposição na forma do substitutivo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la das Comissões, em 19/2/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auro Bragato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uro Bragato - Tenente Nascimento - Heni Ozi Cukier - Gilmaci Santos - Carla Morando - Carlos Cezar - Janaina Paschoal - Marta Costa - Alessandra Monteiro Frederico d'Avi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01:00Z</dcterms:created>
  <dc:creator>DDO</dc:creator>
  <dc:description/>
  <cp:keywords/>
  <dc:language>en-US</dc:language>
  <cp:lastModifiedBy>Simone de Souza Pereira</cp:lastModifiedBy>
  <dcterms:modified xsi:type="dcterms:W3CDTF">2020-02-21T20:41:00Z</dcterms:modified>
  <cp:revision>4</cp:revision>
  <dc:subject/>
  <dc:title>Acessorios_Parecer.doc</dc:title>
</cp:coreProperties>
</file>