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, DE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1119, DE 2019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Caio França, o projeto em epígrafe objetiva reduzir a alíquota do Imposto sobre Transmissão Causa Mortis e Doação – ITCMD quando se tratar de transferência de um único imóvel a pessoa com deficiên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I,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força o entendimento deste parlamentar o disposto no artigo 24, inciso XIV, da Constituição Federal, pois afirma que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 xml:space="preserve">compete aos Estados legislar sobre assuntos referentes à proteçã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 integração social das pessoas com deficiên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o Supremo Tribunal Federal já apresentou entendimento concernente à matéria, </w:t>
      </w:r>
      <w:r>
        <w:rPr>
          <w:rFonts w:cs="Times New Roman" w:ascii="Times New Roman" w:hAnsi="Times New Roman"/>
          <w:i/>
          <w:sz w:val="24"/>
          <w:szCs w:val="24"/>
        </w:rPr>
        <w:t>in verbis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3780" w:hanging="0"/>
        <w:jc w:val="both"/>
        <w:rPr/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(...) As proposições legislativas referentes à outorga de benefícios tributários - ou tendentes a viabilizar a sua posterior concessão - não se submetem à cláusula de reserva inscrita no art. 165 da Constituição Federal. Este preceito constitucional, ao versar o tema dos processos legislativos orçamentários, defere ao Chefe do Executivo - mas apenas no que se refere ao tema da normação orçamentária -, o monopólio do poder de sua iniciativa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</w:rPr>
        <w:footnoteReference w:id="2"/>
      </w:r>
      <w:r>
        <w:rPr>
          <w:rFonts w:cs="Times New Roman" w:ascii="Times New Roman" w:hAnsi="Times New Roman"/>
          <w:i/>
        </w:rPr>
        <w:t xml:space="preserve">”. </w:t>
      </w:r>
    </w:p>
    <w:p>
      <w:pPr>
        <w:pStyle w:val="Normal"/>
        <w:autoSpaceDE w:val="false"/>
        <w:ind w:left="37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left="3780" w:hanging="0"/>
        <w:jc w:val="both"/>
        <w:rPr/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(...) o ato de legislar sobre direito tributário, ainda que para conceder a dispensa jurídica de pagamento da obrigação fiscal, ou para efeito de possibilitar o acesso a favores ou aos benefícios concretizadores da exclusão do crédito tributário, não se equipara - especialmente para os fins de instauração do respectivo processo legislativo - ao ato de legislar sobre o orçamento do Estado. O ato de editar provimentos legislativos sobre matéria tributária não constitui, assim, noção redutível à atividade estatal de dispor sobre normas de direito orçamentári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</w:rPr>
        <w:footnoteReference w:id="3"/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autoSpaceDE w:val="false"/>
        <w:ind w:left="37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left="37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EMBARGOS DE DECLARAÇÃO OPOSTOS DE DECISÃO MONOCRÁTICA. CONVERSÃO EM AGRAVO REGIMENTAL. PROCESSO LEGISLATIVO. NORMAS SOBRE DIREITO TRIBUTÁRIO. INICIATIVA CONCORRENTE ENTRE O CHEFE DO PODER EXECUTIVO E OS MEMBROS DO LEGISLATIVO. POSSIBILIDADE DE LEI QUE VERSE SOBRE O TEMA REPERCUTIR NO ORÇAMENTO DO ENTE FEDERADO. IRRELEVÂNCIA PARA FINS DE DEFINIÇÃO DOS LEGITIMADOS PARA A INSTAURAÇÃO DO PROCESSO LEGISLATIVO. AGRAVO IMPROVIDO. I – A iniciativa de leis que versem sobre matéria tributária é concorrente entre o chefe do poder executivo e os membros do legislativo. II – A circunstância de as leis que versem sobre matéria tributária poderem repercutir no orçamento do ente federado não conduz à conclusão de que sua iniciativa é privativa do chefe do executivo. III – Agravo Regimental improvido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4"/>
      </w:r>
      <w:r>
        <w:rPr>
          <w:rFonts w:cs="Times New Roman" w:ascii="Times New Roman" w:hAnsi="Times New Roman"/>
          <w:i/>
        </w:rPr>
        <w:t>”.</w:t>
      </w:r>
    </w:p>
    <w:p>
      <w:pPr>
        <w:pStyle w:val="Normal"/>
        <w:autoSpaceDE w:val="false"/>
        <w:ind w:left="37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Ademais, o Supremo Tribunal Federal,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em repercussão geral, definiu a tese 917, afirmando que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shd w:fill="FFFFFF" w:val="clear"/>
        </w:rPr>
        <w:t>“não usurpa competência privativa do Chefe do Poder Executivo lei que, embora crie despesa para a Administração, não trata da sua estrutura ou da atribuição de seus órgãos nem do regime jurídico de servidores públicos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Cs/>
          <w:spacing w:val="2"/>
          <w:sz w:val="24"/>
          <w:szCs w:val="24"/>
          <w:shd w:fill="FFFFFF" w:val="clear"/>
        </w:rPr>
        <w:footnoteReference w:id="5"/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shd w:fill="FFFFFF" w:val="clear"/>
        </w:rPr>
        <w:t>”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por tais razões, não vemos óbices de natureza legal ou jurídica à aprovação do presente projet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 1119, de 2019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Thiago Auricch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6042 270120 163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nistro Celso de Mello, no julgamento da ADI nº. 724-MC, DJ 27.04.01. In </w:t>
      </w:r>
      <w:r>
        <w:rPr>
          <w:rFonts w:cs="Times New Roman" w:ascii="Times New Roman" w:hAnsi="Times New Roman"/>
          <w:bCs/>
        </w:rPr>
        <w:t>ADI 2.464 / A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nistro Celso de Mello, no julgamento da ADI nº. 724-MC, DJ 27.04.01. In </w:t>
      </w:r>
      <w:r>
        <w:rPr>
          <w:rFonts w:cs="Times New Roman" w:ascii="Times New Roman" w:hAnsi="Times New Roman"/>
          <w:bCs/>
        </w:rPr>
        <w:t>ADI 2.464 / AP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 590.697-ED, Primeira Turma, Rel. Min. Ricardo Lewandowski, DJE 06.09.201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1" w:tgtFrame="_blank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>ARE 878.911 RG</w:t>
        </w:r>
      </w:hyperlink>
      <w:r>
        <w:rPr>
          <w:rFonts w:cs="Times New Roman" w:ascii="Times New Roman" w:hAnsi="Times New Roman"/>
          <w:shd w:fill="FFFFFF" w:val="clear"/>
        </w:rPr>
        <w:t>, rel. min. Gilmar Mendes, j. 29-9-2016, P, </w:t>
      </w:r>
      <w:r>
        <w:rPr>
          <w:rStyle w:val="Emphasis"/>
          <w:rFonts w:cs="Times New Roman" w:ascii="Times New Roman" w:hAnsi="Times New Roman"/>
          <w:shd w:fill="FFFFFF" w:val="clear"/>
        </w:rPr>
        <w:t>DJE</w:t>
      </w:r>
      <w:r>
        <w:rPr>
          <w:rFonts w:cs="Times New Roman" w:ascii="Times New Roman" w:hAnsi="Times New Roman"/>
          <w:shd w:fill="FFFFFF" w:val="clear"/>
        </w:rPr>
        <w:t> de 11-10-2016, Tema 9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edir.stf.jus.br/paginadorpub/paginador.jsp?docTP=TP&amp;docID=1182822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36:00Z</dcterms:created>
  <dc:creator>DDO</dc:creator>
  <dc:description/>
  <dc:language>en-US</dc:language>
  <cp:lastModifiedBy>André Norberto Carbone de Carvalho</cp:lastModifiedBy>
  <dcterms:modified xsi:type="dcterms:W3CDTF">2020-01-27T19:36:00Z</dcterms:modified>
  <cp:revision>2</cp:revision>
  <dc:subject/>
  <dc:title>Acessorios_Parecer.doc</dc:title>
</cp:coreProperties>
</file>