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PROJETO DE LEI Nº 1335, DE 2019</w:t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á denominação de “MACIONILIO DOS SANTOS” à ponte sobre o rio Tietê com início à Rua da Estação, altura do nº 600 - Vila Any, no município de Guarulhos, e término à Rua Brás da Rocha Cardoso, altura do nº 700 - Jardim Helena, no município de São Paulo.</w:t>
      </w:r>
    </w:p>
    <w:p>
      <w:pPr>
        <w:pStyle w:val="TextBodyIndent"/>
        <w:ind w:left="4247" w:hanging="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709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Artigo 1º -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Passa a denominar-se “MACIONILIO DOS SANTOS”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a ponte sobre o rio Tiête com início à Rua da Estação, altura do nº 600 - Vila Any, no município de Guarulhos, e término à Rua Brás da Rocha Cardoso, altura do nº 700 - Jardim Helena, no município de São Paulo.</w:t>
      </w:r>
    </w:p>
    <w:p>
      <w:pPr>
        <w:pStyle w:val="TextBody"/>
        <w:spacing w:lineRule="exact" w:line="300" w:before="0" w:after="0"/>
        <w:ind w:left="709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Artigo 2º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- Esta lei entra em vigor na data de sua publicação.</w:t>
      </w:r>
    </w:p>
    <w:p>
      <w:pPr>
        <w:pStyle w:val="TextBody"/>
        <w:spacing w:lineRule="exact" w:line="300" w:before="0" w:after="0"/>
        <w:ind w:left="709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709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 proposição objetiva homenagear a memória do senhor “MACIONILIO DOS SANTOS”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apondo seu nome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à ponte sobre o rio Tiête com início em</w:t>
      </w: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Vila Any - Guarulhos e término no Jardim Helena - São Paulo.</w:t>
      </w:r>
    </w:p>
    <w:p>
      <w:pPr>
        <w:pStyle w:val="TextBodyIndent"/>
        <w:spacing w:lineRule="exact" w:line="300"/>
        <w:ind w:left="0" w:firstLine="708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 homenageado, que também era conhecido pelo afetuoso apelido de “Sergipe”, chegou ao Itaim Paulista na década de 90, onde lançou exemplos vigorosos de benevolência, amor à família, trabalho e solidariedade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O Senhor Macionilio dos Santos era natural de Ilha das Flores - SE, nasceu em 1948, filho de Rosa Eulina dos Santos. Casou-se com a senhora Maria de Lourdes Felix dos Santos, com quem teve nove filhos, três homens e seis mulheres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oi pessoa muito querida e respeitada na Zona Leste - Itaim Paulista. Com seu árduo trabalho e esforço em prol do esporte, denodadamente o futebol, foi possível transformar positivamente a vida de muitos jovens e famílias da região. Trabalhador incansável, durante a semana exercia a atividade de pedreiro, nos finais de semana utilizava os baixos do viaduto Carlito Maia para treinar jovens carentes, que se tornariam atletas de grandes clubes de futebol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aleceu no dia 21 de julho de 2016, com 68 anos de idade, deixando um grande legado de respeito e amor ao ser humano. Em nossa lembrança fica muita saudade, o eco de sua alegria, sua disposição e o exemplo de valorização das pessoas.</w:t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conto com o apoio dos senhores Deputados para que esta proposição seja aprovada.</w:t>
      </w:r>
    </w:p>
    <w:p>
      <w:pPr>
        <w:pStyle w:val="Normal"/>
        <w:jc w:val="center"/>
        <w:rPr/>
      </w:pPr>
      <w:r>
        <w:rPr>
          <w:rFonts w:cs="Arial (W1);Arial"/>
          <w:sz w:val="22"/>
          <w:szCs w:val="22"/>
        </w:rPr>
        <w:t>Sala das Sessões, em 18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  <w:sz w:val="22"/>
          <w:szCs w:val="22"/>
        </w:rPr>
        <w:t>a) Márcia Lia -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19:00Z</dcterms:created>
  <dc:creator>DDO</dc:creator>
  <dc:description/>
  <cp:keywords/>
  <dc:language>en-US</dc:language>
  <cp:lastModifiedBy>Simone de Souza Pereira</cp:lastModifiedBy>
  <dcterms:modified xsi:type="dcterms:W3CDTF">2019-12-18T22:36:00Z</dcterms:modified>
  <cp:revision>4</cp:revision>
  <dc:subject/>
  <dc:title>Proposituras_Projeto de lei.doc</dc:title>
</cp:coreProperties>
</file>