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9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Sociedade Espírita Caminho da Luz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Fica declarado de utilidade pública a “Sociedade Espírita Caminho da Luz”, com sede no município de Ribeirão Pret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Sociedade Espírita Caminho da Luz existe desde 1992. Vêm atendendo um programa do governo Estadual de pensões protegidas que favorece a desospitalização e a reintegração de pessoas na na socie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entidade possui domicílios com as características necessárias para abrigar pacientes egressos do Santa Tereza de Ribeirão Preto, com todo o conforto, higiene, alimentação adequada, vestuário, principal atividade dentre muitos a reintegração junto a sociedade. Hoje a Entidade atende 48 moradores distribuídos em 05 residênci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É desenvolvido um trabalho de assistência permanente junto ao Ambulatório de Saúde Mental, e toda assistência de saúde junto a Rede Pública com acompanhantes, outras atividades que possibilitam estes moradores a desfrutarem de autonomia social e que possam exercer plenamente sua condição de cidad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Resta claro, assim, que a “Sociedade Espírita Caminho da Luz” presta um trabalho dedicado e de excelência, o que justifica plenamente a concessão da utilidade públic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ssim, diante do exposto, contamos com o apoio dos nossos nobres pares para a aprovação da presente proposi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1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gento Neri - AVANTE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07:00Z</dcterms:created>
  <dc:creator>DDO</dc:creator>
  <dc:description/>
  <cp:keywords/>
  <dc:language>en-US</dc:language>
  <cp:lastModifiedBy>Simone de Souza Pereira</cp:lastModifiedBy>
  <dcterms:modified xsi:type="dcterms:W3CDTF">2019-12-11T22:32:00Z</dcterms:modified>
  <cp:revision>6</cp:revision>
  <dc:subject/>
  <dc:title>Proposituras_Projeto de lei.doc</dc:title>
</cp:coreProperties>
</file>