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  <w:sz w:val="20"/>
          <w:szCs w:val="20"/>
        </w:rPr>
        <w:tab/>
        <w:tab/>
        <w:t>Indicação n° 4356, de 2019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que determine aos órgãos competentes a inclusão da vicinal que liga os municípios de Santa Lúcia a Américo Brasiliense no Programa Novas Vicinai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vicinal que liga o município de Santa Lúcia à cidade de Américo Brasiliense tem 2,1 quilômetros de extensão e é bastante utilizada pelos moradores, sendo também rota de linhas de ônibu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m a sua melhoria, os motoristas ganharão em segurança e em agilidade no deslocamento. Além disso, a referida via vai atender ao novo distrito industrial que será instalado no município e sua melhoria é imprescindível para tornar o empreendimento atrativo aos empresári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u seja, a melhoria da vicinal não implicará apenas em segurança e maior fluidez, mas também na geração de empregos e no desenvolvimento da cidade e da regi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aço a presente solicitação pela importância deste investimento e seu impacto positivo aos munícipes de Santa Lúcia e regi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1/12/2019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Marcos Damasio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4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19-12-12T18:54:00Z</dcterms:modified>
  <cp:revision>2</cp:revision>
  <dc:subject/>
  <dc:title/>
</cp:coreProperties>
</file>