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265, DE 2019</w:t>
      </w:r>
    </w:p>
    <w:p>
      <w:pPr>
        <w:pStyle w:val="Ementa"/>
        <w:rPr/>
      </w:pPr>
      <w:r>
        <w:rPr/>
        <w:t>Revoga a Lei nº 16.882, de 20 de dezembro de 2018, que dispõe sobre alterações na Política Estadual de Medicamento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rFonts w:cs="Arial"/>
          <w:b/>
        </w:rPr>
        <w:t>Artigo 1º -</w:t>
      </w:r>
      <w:r>
        <w:rPr>
          <w:rFonts w:cs="Arial"/>
        </w:rPr>
        <w:t xml:space="preserve"> Fica revogada a Lei nº 16.882, de 20 de dezembro de 2018, que dispõe sobre alterações na Lei nº 10.938, de 19 de outubro de 2001, que dispõe sobre a Política Estadual de Medicamentos.</w:t>
      </w:r>
    </w:p>
    <w:p>
      <w:pPr>
        <w:pStyle w:val="Normal"/>
        <w:rPr/>
      </w:pPr>
      <w:r>
        <w:rPr>
          <w:rFonts w:cs="Arial"/>
          <w:b/>
          <w:bCs/>
        </w:rPr>
        <w:t>Parágrafo único –</w:t>
      </w:r>
      <w:r>
        <w:rPr>
          <w:rFonts w:cs="Arial"/>
        </w:rPr>
        <w:t xml:space="preserve"> Fica restabelecida a vigência do texto original do inciso I do artigo 6º da Lei nº 10.938, de 19 de outubro de 2001.</w:t>
      </w:r>
    </w:p>
    <w:p>
      <w:pPr>
        <w:pStyle w:val="Normal"/>
        <w:rPr/>
      </w:pPr>
      <w:r>
        <w:rPr>
          <w:rFonts w:cs="Arial"/>
          <w:b/>
        </w:rPr>
        <w:t>Artigo 2º -</w:t>
      </w:r>
      <w:r>
        <w:rPr>
          <w:rFonts w:cs="Arial"/>
        </w:rPr>
        <w:t xml:space="preserve">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>
          <w:rFonts w:cs="Arial"/>
        </w:rPr>
        <w:t>A lei nº 16.882/2018 alterou o trecho do inciso I do artigo 6º da Lei nº 10.938/2001, que dispõe sobre a Política Estadual de Medicamento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m sua origem parlamentar, por meio do PL 226/2016, o autor justificava a mudança por ter sido “formulada por significativa parcela da população, consolidando o resultado de pesquisas promovidas por diversos setores comprometidos e preocupados com a prestação de serviços de saúde no Estado”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zia que a propositura visava conferir aprimoramento ao texto original, “no sentido de adequá-la ao espírito do legislador e a permitir que os remédios da Fundação do Remédio Popular (FURP) possam alcançar com prioridade os pacientes carentes tratados na rede particular de saúde do Estado”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Todavia, alterada a legislação originária, verificou-se que a mudança redacional, na prática, impediu as vendas de um produto hospitalar pelo Instituto de Radiologia (InRad), do Hospital das Clínicas, a hospitais filantrópicos particulares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egundo matéria publicada pelo jornal O Estado de São Paulo, o InRad havia se tornado o principal concorrente da Indústria Farmacêutica de Radiofármacos (IBF) – da qual o autor do projeto convertido em lei é acionista, o que demonstra que houve legislação em causa própri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ante da seriedade da situação, e das consequências da norma em vigor, é que apresentamos esta propositura, restabelecendo a vigência do texto originário revogado.</w:t>
      </w:r>
    </w:p>
    <w:p>
      <w:pPr>
        <w:pStyle w:val="Normal"/>
        <w:rPr/>
      </w:pPr>
      <w:r>
        <w:rPr/>
        <w:t>Sala das Sessões, em 3/12/2019.</w:t>
      </w:r>
    </w:p>
    <w:p>
      <w:pPr>
        <w:pStyle w:val="Normal"/>
        <w:rPr/>
      </w:pPr>
      <w:r>
        <w:rPr>
          <w:b/>
          <w:bCs/>
        </w:rPr>
        <w:t>a) Carlos Giannazi - PSO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54:00Z</dcterms:created>
  <dc:creator>DDO</dc:creator>
  <dc:description/>
  <cp:keywords/>
  <dc:language>en-US</dc:language>
  <cp:lastModifiedBy>Randy Narumoto</cp:lastModifiedBy>
  <dcterms:modified xsi:type="dcterms:W3CDTF">2019-12-03T20:59:00Z</dcterms:modified>
  <cp:revision>6</cp:revision>
  <dc:subject/>
  <dc:title>Proposituras_Projeto de lei.doc</dc:title>
</cp:coreProperties>
</file>