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REQUERIMENTO DE INFORMAÇÃO Nº 786, DE 2019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</w:rPr>
        <w:t xml:space="preserve">Nos termos do artigo 20, inciso XVI da Constituição do Estado de São Paulo, combinado com o artigo 166 da XIV Consolidação do Regimento Interno, requeiro seja oficiado o Presidente da FUNAP – Fundação “Professor Dr. Manoel Pedro Pimentel” de amparo ao preso, Senhor Fábio Eduardo Kachan, para que preste as seguintes informações: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1. Quais os critérios utilizados para a remuneração da mão de obra carcerária, nos contratos mantidos pela FUNAP com empresas privadas, nos últimos 5 anos?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2. Quais os parâmetros de custos de mão de obra carcerária previstas no Contrato nº 0070/15 – Proc. 373/15?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3. Quais as razões para alterações na remuneração da mão de obra carcerária?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rFonts w:cs="Arial (W1);Arial"/>
        </w:rPr>
      </w:pPr>
      <w:r>
        <w:rPr>
          <w:rFonts w:cs="Arial (W1);Arial"/>
        </w:rPr>
        <w:t>JUSTIFICATIVA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>Inicialmente ressaltamos que a FUNAP que tem por missão institucional contribuir para a recuperação social do preso e do egresso e para a melhoria de suas condições de vida mediante oferecimento de trabalho remunerado, tem prestado reconhecido e relevantes serviços a toda a sociedade.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>Na implementação de atividades de trabalho nas prisões, possibilitando a ressocialização do preso e a remição de pena, a FUNAP estabelece parcerias contratuais com diferentes empresas no Estado de São Paulo com estabelecimento de parâmetros para a apuração dos gastos dos serviços carcerários.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>Entretanto, mais de 50 empresas que empregam mais de 10.000 presos foram surpreendidas com as cláusulas contratuais do Proc. 373/15 – Contrato nº 0070/15 de 22.10.2019 que determina novas condições de remuneração a partir de 01/02/2020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/>
        </w:rPr>
        <w:t>Tendo em vista que as novas condições impostas pela FUNAP podem onerar, brusca e demasiadamente os custos operacionais da empresa e em alguns casos inviabilizar a continuidade da manutenção dos contratos justificamos o presente requerimento.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7/11/2019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icardo Madalen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20:26:00Z</dcterms:created>
  <dc:creator>DDO</dc:creator>
  <dc:description/>
  <cp:keywords/>
  <dc:language>en-US</dc:language>
  <cp:lastModifiedBy>Phill Melon</cp:lastModifiedBy>
  <dcterms:modified xsi:type="dcterms:W3CDTF">2019-12-03T20:28:00Z</dcterms:modified>
  <cp:revision>5</cp:revision>
  <dc:subject/>
  <dc:title>Requerimento de Informações</dc:title>
</cp:coreProperties>
</file>