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223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leishmaniose é uma doença parasitária que afeta principalmente cães, mas pode atingir também gatos, ratos e seres humanos, sendo considerada pela Organização Mundial de Saúde (OMS) como uma das maiores epidemias de origem parasitária do mundo. Ainda, a OMS classifica o Brasil como um país de alta incidência da doença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transmissão do parasita ocorre principalmente através da picada do inseto infectado, popularmente conhecido como mosquito-palha. Caso não seja tratada e dependendo das condições imunológicas do infectado, a leishmaniose pode evoluir e se tornar uma doença grave, trazendo consequências igualmente importantes para os cães e para as pessoas, podendo até levar à morte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Continuamente, focos de leishmaniose visceral canina seguem crescendo. Esta forma de manifestação da zoonose é considerada mais grave do que a doença humana, uma vez que há um enorme contingente de cães infectados com o parasita cutâneo, servindo como fonte de contaminação para os mosquitos vetores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No Brasil, a orientação que prevalece é a de que os cães comprovadamente acometidos pela zoonose devem ser encaminhados à eutanásia. Assim, o sacrifício de cães tem sido, nas últimas décadas, a base de controle adotada no Brasil. Atualmente, a prática está sendo cada vez mais contestada e até evitada por meio de ações judiciais, sobretudo embasadas pelo crescente número de publicações científicas sobre a viabilidade de tratamento canin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lém disso, as ações de controle do vetor nunca apresentaram a continuidade necessária no Brasil, o que intensifica a premissa de que a melhor forma de se combater a doença não é por meio da eutanásia de cães infectados. Sem ações concretas de controle do vetor, ocorre a reinfestação dos ambientes e reaparecimento de casos humanos e canin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este sentido, o Projeto de Lei nº 1738/2011, de autoria do deputado federal Geraldo Resende, intenta instituir a Política Nacional de Vacinação contra a Leishmaniose, prevendo a vacinação anual de animais a exemplo do que já ocorre no caso da vacina antirrábica, com a finalidade de evitar a contaminação e o sacrifício dos animais doent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referido Projeto, em tramitação há mais de oito anos no Congresso Nacional, constitui uma importantíssima possibilidade de consolidação de uma norma que garante proteção à integridade dos animais, especialmente por atacar o problema pela sua causa sem penalizar os cães vítimas de contaminação. O último andamento ocorreu em abril de 2019, conforme informação disponibilizada no sítio eletrônico da Câmara dos Deputados: https://www.camara.leg.br/proposicoesWeb/fichadetramitacao?idProposicao=510841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decurso de tantos anos evidencia o nítido atraso na tramitação de um Projeto que é essencial para a ampliação do asseguramento dos direitos dos animais. Essa flagrante morosidade é inaceitável diante de um cenário em que animais sofrem violações constantes e necessitam de proteção efetiva de forma urgente e inadiáve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or todo o exposto, considerando que nada há de concreto a justificar tamanha morosidade; e estando evidenciados a relevância e o interesse público de que a matéria se reveste; encaminho a seguinte moção para leitura e acatamento dos Nobres Colegas deste Parlament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ela para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1738/2011, que institui a Política Nacional de Vacinação contra a Leishmaniose, prevendo a vacinação anual de animais com a finalidade de evitar a contaminação e o sacrifício dos cães doentes, a exemplo do que já ocorre no caso da vacina antirrábica, assegurando, portanto, efetiva proteção aos direitos dos animais e eficiência no controle da zoonos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4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0:00Z</dcterms:created>
  <dc:creator>DDO</dc:creator>
  <dc:description/>
  <cp:keywords/>
  <dc:language>en-US</dc:language>
  <cp:lastModifiedBy>Simone de Souza Pereira</cp:lastModifiedBy>
  <dcterms:modified xsi:type="dcterms:W3CDTF">2019-12-06T20:26:00Z</dcterms:modified>
  <cp:revision>6</cp:revision>
  <dc:subject/>
  <dc:title>Proposituras_Moção.doc</dc:title>
</cp:coreProperties>
</file>