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.°                        , 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.° 938, DE 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120" w:after="120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120" w:after="12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120" w:after="12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120" w:after="12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Rodrigo Gambale, o projeto em epígrafe determina que as escolas da rede pública estadual deverão ter e disponibilizar computadores com acesso à internet a todos os alunos do ensino fundamental e médio até o final do ano letivo de 2021.</w:t>
      </w:r>
    </w:p>
    <w:p>
      <w:pPr>
        <w:pStyle w:val="Normal"/>
        <w:spacing w:lineRule="auto" w:line="276" w:before="120" w:after="12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esteve em pauta nos dias correspondentes à 87ª a 91ª Sessões Ordinárias (de 22/08 a 28/08/2019), nos termos regimentais, não recebendo emendas ou substitutivos.</w:t>
      </w:r>
    </w:p>
    <w:p>
      <w:pPr>
        <w:pStyle w:val="Normal"/>
        <w:spacing w:lineRule="auto" w:line="276" w:before="120" w:after="12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guir, a propositura foi encaminhada a esta Comissão de Constituição, Justiça e Redação para ser analisada quanto aos aspectos definidos no artigo 31, § 1º, do Regimento Interno.</w:t>
      </w:r>
    </w:p>
    <w:p>
      <w:pPr>
        <w:pStyle w:val="Normal"/>
        <w:ind w:left="142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isso, apresentamos o parecer nos seguintes termos:</w:t>
      </w:r>
    </w:p>
    <w:p>
      <w:pPr>
        <w:pStyle w:val="Normal"/>
        <w:spacing w:lineRule="auto" w:line="276" w:before="120" w:after="12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120" w:after="12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CONSTITUCIONALIDADE FORMAL: VÍCIO DE INICIATIVA</w:t>
      </w:r>
    </w:p>
    <w:p>
      <w:pPr>
        <w:pStyle w:val="Normal"/>
        <w:spacing w:lineRule="auto" w:line="276" w:before="120" w:after="120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120" w:after="12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qualidade de Relator designado para examinar o assunto, verificamos que o projeto pretende que, até o final do ano letivo de 2021, todos os alunos dos ensinos fundamental e médio, da rede pública estadual de educação, deverão ter, em suas respectivas escolas, computadores com acesso à internet para utilização individualizada. </w:t>
      </w:r>
    </w:p>
    <w:p>
      <w:pPr>
        <w:pStyle w:val="Normal"/>
        <w:spacing w:lineRule="auto" w:line="276" w:before="120" w:after="12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entanto, em nossa avaliação, apesar do meritório caráter da proposição, entendemos que, por meio desta propositura, esta Assembleia estabelece uma política pública. E, para sua viabilização, prevê a utilização da estrutura pertencente à Secretaria da Educação, o que requer que haja, por parte do Poder Executivo, um planejamento administrativo e orçamentário para mobilizar recursos financeiros, materiais e humanos. </w:t>
      </w:r>
    </w:p>
    <w:p>
      <w:pPr>
        <w:pStyle w:val="Normal"/>
        <w:spacing w:lineRule="auto" w:line="276" w:before="120" w:after="12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, ao estabelecer determinações ao Poder Executivo, esta proposição incorre em vício de inconstitucionalidade e representa uma ingerência de um Poder sobre o outro, contrariando o princípio da separação dos poderes, disposto no artigo 2º da Constituição Federal, o qual estabelece a competência de cada um dos poderes e confia ao Chefe do Poder Executivo os atos de gestão administrativa.</w:t>
      </w:r>
    </w:p>
    <w:p>
      <w:pPr>
        <w:pStyle w:val="NormalWeb"/>
        <w:shd w:fill="FFFFFF" w:val="clear"/>
        <w:spacing w:lineRule="atLeast" w:line="360" w:before="0" w:after="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O professor e doutrinador José Afonso da Silva (2017, pag. 144) destaca que:</w:t>
      </w:r>
    </w:p>
    <w:p>
      <w:pPr>
        <w:pStyle w:val="NormalWeb"/>
        <w:shd w:fill="FFFFFF" w:val="clear"/>
        <w:spacing w:lineRule="atLeast" w:line="360" w:before="0" w:after="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hd w:fill="FFFFFF" w:val="clear"/>
        <w:spacing w:before="0" w:after="0"/>
        <w:ind w:left="2835" w:hanging="0"/>
        <w:jc w:val="both"/>
        <w:rPr>
          <w:rFonts w:ascii="Arial (W1);Arial" w:hAnsi="Arial (W1);Arial" w:cs="Arial (W1);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</w:rPr>
        <w:t>“</w:t>
      </w:r>
      <w:r>
        <w:rPr>
          <w:rFonts w:cs="Arial" w:ascii="Arial" w:hAnsi="Arial"/>
          <w:b/>
          <w:bCs/>
          <w:i/>
          <w:iCs/>
        </w:rPr>
        <w:t>A razão por que se atribui ao chefe do Executivo o poder de iniciativa decorre do fato de a ele caber a missão de aplicar uma política determinada em favor das necessidades do País; mais bem informados do que ninguém dessas necessidades, e dada a complexidade cada vez maior dos problemas a resolver, estão os órgãos do Executivo tecnicamente mais bem aparelhados que os parlamentares para preparar os projetos de leis; demais, sendo chefe também da administração geral do País e possuindo meios para aquilatar as necessidades públicas, só o Executivo poderá desenvolver uma política legislativa capaz de dotar a Nação de legislação adequada, servindo-se da iniciativa legislativa.”</w:t>
      </w:r>
    </w:p>
    <w:p>
      <w:pPr>
        <w:pStyle w:val="NormalWeb"/>
        <w:shd w:fill="FFFFFF" w:val="clear"/>
        <w:spacing w:lineRule="atLeast" w:line="360" w:before="0" w:after="0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276" w:before="120" w:after="12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constatamos que esta proposição invade competência privativa do Governador no que tange ao estabelecimento de práticas e ações para o atendimento de situações concretas. Afinal, é atribuição típica do Poder Executivo delinear as políticas públicas e implementar, segundo seu juízo de conveniência e oportunidade, ações relacionadas à educação e ao desenvolvimento social, em sintonia com o que determina o artigo 47, inciso II, da Constituição do Estado, transcrito abaixo:</w:t>
      </w:r>
    </w:p>
    <w:p>
      <w:pPr>
        <w:pStyle w:val="Normal"/>
        <w:spacing w:lineRule="auto" w:line="276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55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igo 47 – Compete privativamente ao Governador, além das atribuições previstas nessa Constituição:</w:t>
      </w:r>
    </w:p>
    <w:p>
      <w:pPr>
        <w:pStyle w:val="Normal"/>
        <w:spacing w:lineRule="auto" w:line="276"/>
        <w:ind w:left="255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  - ............................</w:t>
      </w:r>
    </w:p>
    <w:p>
      <w:pPr>
        <w:pStyle w:val="Normal"/>
        <w:spacing w:lineRule="auto" w:line="276"/>
        <w:ind w:left="255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I – exercer, com o auxílio dos Secretários de Estado, a direção superior da administração estadual;</w:t>
      </w:r>
    </w:p>
    <w:p>
      <w:pPr>
        <w:pStyle w:val="Normal"/>
        <w:spacing w:lineRule="auto" w:line="276"/>
        <w:ind w:firstLine="2552"/>
        <w:jc w:val="both"/>
        <w:rPr/>
      </w:pPr>
      <w:r>
        <w:rPr>
          <w:rFonts w:cs="Arial" w:ascii="Arial" w:hAnsi="Arial"/>
          <w:i/>
          <w:sz w:val="24"/>
          <w:szCs w:val="24"/>
        </w:rPr>
        <w:t>................................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76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ROLE DE CONSTITUCIONALIDADE PREVENTIVO </w:t>
      </w:r>
    </w:p>
    <w:p>
      <w:pPr>
        <w:pStyle w:val="Normal"/>
        <w:widowControl w:val="false"/>
        <w:spacing w:lineRule="auto" w:line="276" w:before="120" w:after="12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-se conceituar como controle de constitucionalidade a atividade realizada no sentido de se manter o ordenamento jurídico coeso e coerente com a Lei Maior, ou seja, retirando do sistema jurídico normas incompatíveis com a Constituição.</w:t>
      </w:r>
    </w:p>
    <w:p>
      <w:pPr>
        <w:pStyle w:val="Normal"/>
        <w:widowControl w:val="false"/>
        <w:spacing w:lineRule="auto" w:line="276" w:before="120" w:after="12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segundo o doutrinador e professor Alexandre de Moraes, em sua obra – Direito Constitucional p. 568-569 - ensina que: “controlar a constitucionalidade significa verificar a adequação (compatibilidade) de uma lei ou de um ato normativo com a Constituição, verificando seus requisitos formais e materiais.” </w:t>
      </w:r>
    </w:p>
    <w:p>
      <w:pPr>
        <w:pStyle w:val="Normal"/>
        <w:widowControl w:val="false"/>
        <w:spacing w:lineRule="auto" w:line="276" w:before="120" w:after="12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lhor doutrina jurídica brasileira reconhece ao Parlamento o poder de impedir o ingresso de proposituras inconstitucionais ou em desacordo com as regras internas de produção legislativa, o chamado de controle de constitucionalidade preventivo. Esse controle preventivo se revela, principalmente, por meio da Comissão Permanente de Constituição, Justiça e Redação, por meio de um exame prévio de constitucionalidade.</w:t>
      </w:r>
    </w:p>
    <w:p>
      <w:pPr>
        <w:pStyle w:val="Normal"/>
        <w:widowControl w:val="false"/>
        <w:spacing w:lineRule="auto" w:line="276" w:before="120" w:after="12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á uma definição bem objetiva nas palavras de Sérgio F. P. de O. Penna e Eliane Cruxên B. de Almeida Maciel, sobre a Comissão de Constituição, Justiça e Redação: </w:t>
      </w:r>
    </w:p>
    <w:p>
      <w:pPr>
        <w:pStyle w:val="Normal"/>
        <w:widowControl w:val="false"/>
        <w:spacing w:lineRule="auto" w:line="276" w:before="120" w:after="120"/>
        <w:ind w:left="3402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 xml:space="preserve">A averiguação da constitucionalidade das proposições constitui “poder/dever” dos parlamentares e deve ser efetuada durante todas as fases do processo legislativo, o que permite inferir que o reconhecimento da inconstitucionalidade de parte ou da íntegra de um projeto tem de ser externado por qualquer parlamentar e pelas demais comissões, assim que o vício for detectado. Mas é claro que tem maior projeção o controle exercido pelas CCJs. De todos os aspectos formais examinados pela Comissão de Constituição e Justiça e de Cidadania, desponta como primordial a análise das questões constitucionais, pois deriva dessa atribuição, o exercício do controle preventivo de constitucionalidade das proposições. </w:t>
      </w:r>
      <w:r>
        <w:rPr>
          <w:rFonts w:cs="Arial" w:ascii="Arial" w:hAnsi="Arial"/>
          <w:b/>
          <w:i/>
          <w:sz w:val="24"/>
          <w:szCs w:val="24"/>
        </w:rPr>
        <w:t>Nesse caso, a CCJ efetua um juízo de conformidade para verificar se a proposição é compatível com a Constituição</w:t>
      </w:r>
      <w:r>
        <w:rPr>
          <w:rFonts w:cs="Arial" w:ascii="Arial" w:hAnsi="Arial"/>
          <w:i/>
          <w:sz w:val="24"/>
          <w:szCs w:val="24"/>
        </w:rPr>
        <w:t xml:space="preserve">. ” </w:t>
      </w: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b/>
          <w:sz w:val="24"/>
          <w:szCs w:val="24"/>
        </w:rPr>
        <w:t>grifos nossos]</w:t>
      </w:r>
      <w:r>
        <w:rPr>
          <w:rFonts w:cs="Arial" w:ascii="Arial" w:hAnsi="Arial"/>
          <w:sz w:val="24"/>
          <w:szCs w:val="24"/>
        </w:rPr>
        <w:t xml:space="preserve"> (PENNA, Sérgio F. P. de O. e MACIEL, Eliane Cruxên B. de Almeida. Técnica Legislativa. Brasília: Secretaria Especial de Editoração e Publicações do Senado Federal, 2002.)</w:t>
      </w:r>
    </w:p>
    <w:p>
      <w:pPr>
        <w:pStyle w:val="Normal"/>
        <w:widowControl w:val="false"/>
        <w:spacing w:lineRule="auto" w:line="276" w:before="120" w:after="12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COSNTITUICIONALIDADE FORMAL </w:t>
      </w:r>
    </w:p>
    <w:p>
      <w:pPr>
        <w:pStyle w:val="Normal"/>
        <w:widowControl w:val="false"/>
        <w:spacing w:lineRule="auto" w:line="276" w:before="120" w:after="12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nálise da propositura, bem como a elaboração do parecer técnico, deve ser vinculado a hermenêutica constitucional, pautando-se por critérios técnicos de interpretação jurídica e das competências constitucionais verticais e horizontais, ligadas a forma e a matéria em debate. </w:t>
      </w:r>
    </w:p>
    <w:p>
      <w:pPr>
        <w:pStyle w:val="Normal"/>
        <w:widowControl w:val="false"/>
        <w:spacing w:lineRule="auto" w:line="276" w:before="120" w:after="120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 ressaltar que há uma diferença entre a hermenêutica, da interpretação e da aplicação da norma jurídica. Hermenêutica é a ciência que fornece a técnica para a interpretação; a interpretação é o ato de apreensão da expressão jurídica, enquanto a aplicação da norma é fazê-la incidir no fato concreto nela subsumido.</w:t>
      </w:r>
    </w:p>
    <w:p>
      <w:pPr>
        <w:pStyle w:val="Normal"/>
        <w:widowControl w:val="false"/>
        <w:spacing w:lineRule="auto" w:line="276" w:before="120" w:after="12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isso, incorrerá em vício de inconstitucionalidade formal a propositura que violar dispositivos constitucionais relativos a elaboração e a vigência, ou que estabelecer a competência do órgão que emana, ou seja, invadindo a esfera de competência normativa de outro Poder.</w:t>
      </w:r>
    </w:p>
    <w:p>
      <w:pPr>
        <w:pStyle w:val="NormalWeb"/>
        <w:shd w:fill="FFFFFF" w:val="clear"/>
        <w:spacing w:lineRule="atLeast" w:line="360" w:before="0" w:after="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ainda que nobre o objetivo pretendido pela propositura ora em análise, manifestamo-nos </w:t>
      </w:r>
      <w:r>
        <w:rPr>
          <w:rFonts w:cs="Arial" w:ascii="Arial" w:hAnsi="Arial"/>
          <w:b/>
          <w:sz w:val="24"/>
          <w:szCs w:val="24"/>
        </w:rPr>
        <w:t>contrariamente</w:t>
      </w:r>
      <w:r>
        <w:rPr>
          <w:rFonts w:cs="Arial" w:ascii="Arial" w:hAnsi="Arial"/>
          <w:sz w:val="24"/>
          <w:szCs w:val="24"/>
        </w:rPr>
        <w:t xml:space="preserve"> à aprovação do Projeto de Lei n.º 938,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13 de dezembro 201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GILMACI SANTOS - Republican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14688 131219 17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9:45:00Z</dcterms:created>
  <dc:creator>DDO</dc:creator>
  <dc:description/>
  <dc:language>en-US</dc:language>
  <cp:lastModifiedBy>adminddo</cp:lastModifiedBy>
  <dcterms:modified xsi:type="dcterms:W3CDTF">2019-12-13T20:55:00Z</dcterms:modified>
  <cp:revision>4</cp:revision>
  <dc:subject/>
  <dc:title>Acessorios_Parecer.doc</dc:title>
</cp:coreProperties>
</file>