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°     , DE 2019</w:t>
      </w:r>
    </w:p>
    <w:p>
      <w:pPr>
        <w:pStyle w:val="Normal"/>
        <w:spacing w:lineRule="exact" w:line="3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N° 816 DE 2019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odrigo Gambale, o projeto em epígrafe dispõe sobre a criação de campanha publicitária de alerta para a população acerca do período defeso no Estado de São Paulo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recebendo uma emenda de autoria do nobre deputado Ricardo Mellão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a designada por esse órgão técnico, passo a opinar. 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DA COMPETÊNCIA LEGISLATIVA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pretende instituir nos estabelecimentos que comercializam peixes no Estado de São Paulo, por meio dos órgãos públicos competentes, campanha publicitária permanente de alerta para a população sobre o período de “defeso”, conhecido como sendo a época do ano em que as atividades de caça e pesca esportivas e comerciais ficam vetadas ou controladas, em função da reprodução das espécies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r sobre a caça e a pesca é competência concorrente entre União e Estados, nos termos do art. 24, VI, da Constituição Federal. Dessa forma, não há qualquer restrição quanto à competência legislativa estadual nessa matéria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A INICIATIVA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e observar que não se trata de matéria que compete exclusivamente ao Governador, nos termos do artigo 24, § 2º da Constituição do Estado. 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abelece que os órgãos públicos competentes criarão campanha publicitária permanente nos estabelecimentos que comercializam peixes no Estado de São Paulo e que eventuais despesas serão suportadas por dotações orçamentárias consignadas no orçamento vigente e suplementadas se necessário. Tal previsão, no meu entender, não constitui vício de inconstitucionalidade. Impõe, no máximo, a inexigibilidade da norma no mesmo exercício financeiro em que for promulgada. 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rque a própria Constituição do Estado, em seu artigo 176, prevê que é vedado o </w:t>
      </w:r>
      <w:r>
        <w:rPr>
          <w:rFonts w:cs="Arial" w:ascii="Arial" w:hAnsi="Arial"/>
          <w:b/>
          <w:sz w:val="24"/>
          <w:szCs w:val="24"/>
        </w:rPr>
        <w:t xml:space="preserve">início </w:t>
      </w:r>
      <w:r>
        <w:rPr>
          <w:rFonts w:cs="Arial" w:ascii="Arial" w:hAnsi="Arial"/>
          <w:sz w:val="24"/>
          <w:szCs w:val="24"/>
        </w:rPr>
        <w:t xml:space="preserve">de programas, projetos e atividades não incluídos na lei orçamentária anual, bem como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a realização de despesas ou assunção de obrigações diretas que excedam os créditos orçamentários ou adicionais. </w:t>
      </w:r>
      <w:r>
        <w:rPr>
          <w:rFonts w:cs="Arial" w:ascii="Arial" w:hAnsi="Arial"/>
          <w:sz w:val="24"/>
          <w:szCs w:val="24"/>
        </w:rPr>
        <w:t>(destacamos)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se respeito, </w:t>
      </w:r>
      <w:r>
        <w:rPr>
          <w:rFonts w:cs="Arial" w:ascii="Arial" w:hAnsi="Arial"/>
          <w:sz w:val="24"/>
          <w:szCs w:val="24"/>
          <w:u w:val="single"/>
        </w:rPr>
        <w:t>o Supremo Tribunal Federal possui jurisprudência assentada e com repercussão geral sobre o tema,</w:t>
      </w:r>
      <w:r>
        <w:rPr>
          <w:rFonts w:cs="Arial" w:ascii="Arial" w:hAnsi="Arial"/>
          <w:sz w:val="24"/>
          <w:szCs w:val="24"/>
        </w:rPr>
        <w:t xml:space="preserve"> considerando que não há vício de iniciativa em projeto de lei que represente gastos para o poder público se não estiver tratando da estrutura administrativa ou da atribuição dos seus órgãos, nos seguintes termos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ecurso extraordinário com agravo. Repercussão geral. 2. Ação Direta de Inconstitucionalidade estadual. Lei 5.616/2013, do Município do Rio de Janeiro. Instalação de câmeras de monitoramento em escolas e cercanias. 3. Inconstitucionalidade formal. Vício de iniciativa. Competência privativa do Poder Executivo municipal. Não ocorrência. </w:t>
      </w:r>
      <w:r>
        <w:rPr>
          <w:rFonts w:cs="Arial" w:ascii="Arial" w:hAnsi="Arial"/>
          <w:b/>
          <w:bCs/>
          <w:sz w:val="22"/>
          <w:szCs w:val="22"/>
          <w:u w:val="single"/>
        </w:rPr>
        <w:t>Não usurpa a competência privativa do chefe do Poder Executivo lei que, embora crie despesa para a Administração Pública, não trata da sua estrutura ou da atribuição de seus órgãos nem do regime jurídico de servidores públicos</w:t>
      </w:r>
      <w:r>
        <w:rPr>
          <w:rFonts w:cs="Arial" w:ascii="Arial" w:hAnsi="Arial"/>
          <w:sz w:val="22"/>
          <w:szCs w:val="22"/>
        </w:rPr>
        <w:t>. 4. Repercussão geral reconhecida com reafirmação da jurisprudência desta Corte. 5. Recurso extraordinário provido. (Recurso Extraordinário com Agravo nº 878.911/RJ, julgado em 29/09/2016 - Rel. Min. Gilmar Mendes - Grifo noss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o meu entendimento, o projeto em análise não apresenta vício de iniciativa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DA CONSTITUCIONALIDADE MATERIAL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se respeito, não se vislumbra qualquer conflito da presente propositura com as cartas maiores dos âmbitos federal e estadual, nem o conflito com quaisquer princípios que fundamentam nosso ordenamento jurídico. 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mencionado, trata-se de uma iniciativa que busca </w:t>
      </w:r>
      <w:r>
        <w:rPr>
          <w:rFonts w:cs="Arial" w:ascii="Arial" w:hAnsi="Arial"/>
          <w:sz w:val="24"/>
          <w:szCs w:val="24"/>
          <w:shd w:fill="FFFFFF" w:val="clear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criação de campanha publicitária permanente nos estabelecimentos que comercializam peixes, de modo a conscientizar a população sobre a necessidade de se respeitar os períodos de restrição à pesca. </w:t>
      </w:r>
      <w:r>
        <w:rPr>
          <w:rFonts w:cs="Arial" w:ascii="Arial" w:hAnsi="Arial"/>
          <w:sz w:val="24"/>
          <w:szCs w:val="24"/>
          <w:shd w:fill="FFFFFF" w:val="clear"/>
        </w:rPr>
        <w:t xml:space="preserve">Nesse aspecto, não vejo nenhum conflito material com as normas constitucionais.     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há qualquer impedimento com relação à constitucionalidade material no presente projeto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- DA EMENDA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prazo regimental, o nobre deputado Ricardo Mellão apresentou uma emenda de pauta. 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 sua proposta é incluir um artigo no projeto prevendo que a eficácia da lei fica condicionada à apresentação, pelo Poder Executivo, quando da sua regulamentação, de um estudo sobre o impacto financeiro e orçamentário para os dois exercícios subsequentes, bem como um relatório técnico contendo informações sobre a metodologia acerca da viabilidade orçamentária da proposta, fonte dos recursos e convergência da iniciativa com as leis orçamentárias do Estado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autor da emenda, as exigências desses requisitos estariam de acordo com a Lei de Responsabilidade Fiscal, bem como com o artigo 113 dos Atos das Disposições Constitucionais Transitórias (ADCT)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se respeito, no contexto desta Comissão de Constituição, Justiça e Redação, considero que se trata de uma emenda pertinente e que está de acordo com a norma vigente, podendo ser considerada no momento da discussão do projeto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- CONCLUSÃO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ais razões, no âmbito da competência que me cabe analisar neste momento e, sem entrar na análise de mérito, não há barreiras de natureza constitucional, legal ou jurídica a impedir a natural tramitação e </w:t>
      </w:r>
      <w:r>
        <w:rPr>
          <w:rFonts w:cs="Arial" w:ascii="Arial" w:hAnsi="Arial"/>
          <w:b/>
          <w:bCs/>
          <w:sz w:val="24"/>
          <w:szCs w:val="24"/>
          <w:u w:val="single"/>
        </w:rPr>
        <w:t>sou favorável</w:t>
      </w:r>
      <w:r>
        <w:rPr>
          <w:rFonts w:cs="Arial" w:ascii="Arial" w:hAnsi="Arial"/>
          <w:sz w:val="24"/>
          <w:szCs w:val="24"/>
        </w:rPr>
        <w:t xml:space="preserve"> ao Projeto de Lei nº 816 de 2019 e à Emenda nº 1.</w:t>
      </w:r>
    </w:p>
    <w:p>
      <w:pPr>
        <w:pStyle w:val="Normal"/>
        <w:spacing w:lineRule="exact" w:line="34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Marina Hel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3410 041219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CCJ 816-2019 (Rodrigo Gambale)_favorável (Versão fina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28:00Z</dcterms:created>
  <dc:creator>Joao Rezende</dc:creator>
  <dc:description/>
  <cp:keywords/>
  <dc:language>en-US</dc:language>
  <cp:lastModifiedBy>Joao Rezende</cp:lastModifiedBy>
  <dcterms:modified xsi:type="dcterms:W3CDTF">2019-12-04T21:29:00Z</dcterms:modified>
  <cp:revision>1</cp:revision>
  <dc:subject/>
  <dc:title>Acessorios_Parecer.doc</dc:title>
</cp:coreProperties>
</file>