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73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3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9 de dezembro de  2019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273, de 2019, aprovado por essa nobre Assembleia, conforme Autógrafo nº 32.81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origem parlamentar, a propositura objetiva atribuir a denominação de “Velez Navarro da Silva” à obra viária que especific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bookmarkStart w:id="0" w:name="_Hlk26366985"/>
      <w:bookmarkEnd w:id="0"/>
      <w:r>
        <w:rPr>
          <w:spacing w:val="10"/>
          <w:sz w:val="26"/>
        </w:rPr>
        <w:t xml:space="preserve">Segundo a proposta original, pretendia-se denominar “o viaduto localizado no km 510 + 300 m da Rodovia Pref. Homero Severo Lins SP - 284, entrada principal do Município de Rancharia.”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Na redação aprovada por essa Casa Legislativa, a obra viária foi identificada como o viaduto localizado no km 521 da citada rodovia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  <w:bookmarkStart w:id="1" w:name="_Hlk26366985"/>
      <w:bookmarkStart w:id="2" w:name="_Hlk26366985"/>
      <w:bookmarkEnd w:id="2"/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Entretanto, </w:t>
      </w:r>
      <w:bookmarkStart w:id="3" w:name="_Hlk26366929"/>
      <w:r>
        <w:rPr>
          <w:spacing w:val="10"/>
          <w:sz w:val="26"/>
        </w:rPr>
        <w:t>o Departamento de Estradas de Rodagem informou que a obra viária localizada próximo à entrada principal do Município de Rancharia é um dispositivo de acesso e retorno com duplo viaduto – SPD 519/284, situado no km 519 + 300m da mencionada rodovia, o qual foi denominado “Domingos Biaggio”, por meio da Lei nº 15.954, de 26 de outubro de 2015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  <w:bookmarkEnd w:id="3"/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nsiderando a inconveniência ao interesse público de alterar a denominação já existente, deixo de acolher a proposta legislativ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certo, não faltará oportunidade para se concretizar o almejado tributo à destacada personalidade da comunidade local, indicada na proposiçã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Fundamentado nestes termos o veto total que oponho ao Projeto de lei nº 273, de 2019, restituo o assunto ao oportuno reexame dessa ilustre Assembleia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41:00Z</dcterms:created>
  <dc:creator>Administrador</dc:creator>
  <dc:description/>
  <cp:keywords/>
  <dc:language>en-US</dc:language>
  <cp:lastModifiedBy>Rubens Teruji Tutumi</cp:lastModifiedBy>
  <dcterms:modified xsi:type="dcterms:W3CDTF">2019-12-09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