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DE INFORMAÇÃO Nº 780, DE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20, inciso XVI da Constituição do Estado de São Paulo, combinado com o artigo 166 do Regimento Interno dessa Casa de Leis, requeiro seja oficiado o Senhor Alexandre Baldy de Sant’Anna Braga - Secretário Estadual de Transportes Metropolitanos, digne-se para que preste as seguintes informações:</w:t>
      </w:r>
    </w:p>
    <w:p>
      <w:pPr>
        <w:pStyle w:val="PargrafodaLista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 serviço de transporte realizado através do VLT, para ter seu regular funcionamento, precisa ser subsidiado de alguma forma pelo Governo do Estado de São Paulo? Se sim, qual valor?</w:t>
      </w:r>
    </w:p>
    <w:p>
      <w:pPr>
        <w:pStyle w:val="PargrafodaLista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omei conhecimento através de afirmação do Prefeito de São José dos Campos, Sr. Felicio Ramuth, que o VLT - Veículo Leve sobre Trilhos precisa de subsídio do Estado para ser viável, o que me gerou estranhez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e modo, requeiro os esclarecimentos dos questionamentos supramencionados, bem como cópia do possível proje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que cumpria para o mo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 e no aguard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la das Sessões, em 26/11/2019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Paulo Correa Jr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07:00Z</dcterms:created>
  <dc:creator>DDO</dc:creator>
  <dc:description/>
  <cp:keywords/>
  <dc:language>en-US</dc:language>
  <cp:lastModifiedBy>Simone de Souza Pereira</cp:lastModifiedBy>
  <dcterms:modified xsi:type="dcterms:W3CDTF">2019-11-27T21:25:00Z</dcterms:modified>
  <cp:revision>6</cp:revision>
  <dc:subject/>
  <dc:title>Requerimento de Informações</dc:title>
</cp:coreProperties>
</file>