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  <w:sz w:val="20"/>
          <w:szCs w:val="20"/>
        </w:rPr>
        <w:tab/>
        <w:tab/>
        <w:t>Indicação n° 4178, de 2019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 do Estado que determine aos órgãos competentes do Poder Executivo sejam alocados recursos financeiros para a construção de uma área de lazer e Centro Esportivo, no bairro de Morrinhos situado no Município de Guarujá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cidade de Guarujá necessita da construção de uma área de lazer e centro esportivo, para suprir a necessidade do Bairro de Morrinhos que está em constante crescimento e evolução populacional com os programas habitacionais que vem sendo criados no bairro. Os moradores dessa região não dispõem de opções de lazer, e o espaço atenderia tanto os moradores do bairro de Morrinhos, como os de toda a região. Dentre todas as necessidades, podemos citar a falta de uma academia popular, pista de caminhada, quadras de esportes, campo de futebol, e a necessidade de mais opções para a prática esportiva. Ademais, o bairro carece de mais opções de lazer para as crianças, como a construção de um playground e a realização de atividades esportivas, para promover a integração da comunidade e o acesso de todos ao lazer e ao esport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 obras de infraestrutura melhoram a qualidade de vida da população e a participação do Executivo Estadual é fundamental para a consecução desses benefíci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im, visando proporcionar melhores condições de acesso ao esporte e lazer, e como forma de proporcionar mais bem estar à população, rogamos ao Excelentíssimo Senhor Governador do Estado, que disponibilize a liberação de recursos orçamentários para a construção de uma área de lazer e Centro Esportivo, no bairro de Morrinhos, no Município de Guarujá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6/11/2019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Tenente Coimbra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34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19-11-27T22:34:00Z</dcterms:modified>
  <cp:revision>2</cp:revision>
  <dc:subject/>
  <dc:title/>
</cp:coreProperties>
</file>