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left"/>
        <w:rPr/>
      </w:pPr>
      <w:r>
        <w:rPr>
          <w:rFonts w:cs="Arial"/>
          <w:b/>
          <w:caps/>
          <w:sz w:val="20"/>
          <w:szCs w:val="20"/>
        </w:rPr>
        <w:tab/>
        <w:tab/>
        <w:t>Indicação n° 4022, de 2019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NDICO, nos termos do artigo 159 da XIV Consolidação do Regimento Interno, ao Excelentíssimo Senhor Governador do Estado, que determine aos órgãos competentes a realização de adoção de providências no sentido da liberação de recursos financeiros no importe de R$ 400.000,00 (quatrocentos mil reais), para obras de infraestrutura no município de Juquitiba, São Paul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O município de Juquitiba, São Paulo, vem enfrentando sérias dificuldades em razão da carência de várias obras de infraestrutura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Fazem-se necessárias melhorias ou ampliação em diversos setores como o recapeamento e pavimentação de vias, rede de esgoto, de captação de águas e de iluminação pública, entre outro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participação do Executivo Estadual é fundamental para a consecução desses benefícios, sem a qual os mesmos serão inviáveis, fator este que nos leva a propor a presente indicaçã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13/11/2019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Jorge Wilson Xerife do Consumidor</w:t>
      </w:r>
    </w:p>
    <w:sectPr>
      <w:headerReference w:type="default" r:id="rId2"/>
      <w:type w:val="nextPage"/>
      <w:pgSz w:w="11906" w:h="16838"/>
      <w:pgMar w:left="1701" w:right="1701" w:gutter="0" w:header="708" w:top="187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7:42:00Z</dcterms:created>
  <dc:creator>Felipe S. Gomes</dc:creator>
  <dc:description/>
  <dc:language>en-US</dc:language>
  <cp:lastModifiedBy>Cleber Martins Nascimento</cp:lastModifiedBy>
  <cp:lastPrinted>2017-03-29T17:12:00Z</cp:lastPrinted>
  <dcterms:modified xsi:type="dcterms:W3CDTF">2019-11-14T17:42:00Z</dcterms:modified>
  <cp:revision>2</cp:revision>
  <dc:subject/>
  <dc:title/>
</cp:coreProperties>
</file>